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2" w:leader="none"/>
        </w:tabs>
        <w:rPr>
          <w:rFonts w:ascii="Calibri" w:hAnsi="Calibri" w:cs="Arial"/>
        </w:rPr>
      </w:pPr>
      <w:r>
        <w:rPr/>
        <w:drawing>
          <wp:inline distT="0" distB="0" distL="0" distR="0">
            <wp:extent cx="1865630" cy="67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9525</wp:posOffset>
                </wp:positionV>
                <wp:extent cx="266319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40"/>
                              </w:rPr>
                              <w:t>20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40"/>
                              </w:rPr>
                              <w:t xml:space="preserve"> Feasibility Study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Cs w:val="28"/>
                              </w:rPr>
                              <w:t xml:space="preserve">for New and Renewing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Cs w:val="28"/>
                              </w:rPr>
                              <w:t>Special Service Areas (SSAs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66.75pt;mso-wrap-distance-left:9.05pt;mso-wrap-distance-right:9.05pt;mso-wrap-distance-top:0pt;mso-wrap-distance-bottom:0pt;margin-top:0.75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40"/>
                        </w:rPr>
                        <w:t>202</w:t>
                      </w: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40"/>
                          <w:lang w:val="en-US"/>
                        </w:rPr>
                        <w:t>5</w:t>
                      </w: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40"/>
                        </w:rPr>
                        <w:t xml:space="preserve"> Feasibility Study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Cs w:val="28"/>
                        </w:rPr>
                        <w:t xml:space="preserve">for New and Renewing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Cs w:val="28"/>
                        </w:rPr>
                        <w:t>Special Service Areas (SSAs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38100</wp:posOffset>
                </wp:positionV>
                <wp:extent cx="388620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ity of Chicago, Department of Planning and Development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www.cityofchicago.org/DPD</w:t>
                              </w:r>
                            </w:hyperlink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Calibri" w:hAnsi="Calibri" w:cs="Arial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1.6pt;mso-wrap-distance-left:9.05pt;mso-wrap-distance-right:9.05pt;mso-wrap-distance-top:0pt;mso-wrap-distance-bottom:0pt;margin-top:3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ity of Chicago, Department of Planning and Development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www.cityofchicago.org/DPD</w:t>
                        </w:r>
                      </w:hyperlink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Calibri" w:hAnsi="Calibri" w:cs="Arial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pacing w:val="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RUCTION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he SSA Feasibility Study for SSAs to start in calendar year 2025 is due by </w:t>
      </w:r>
      <w:r>
        <w:rPr>
          <w:rFonts w:cs="Arial" w:ascii="Calibri" w:hAnsi="Calibri"/>
          <w:b/>
          <w:sz w:val="20"/>
          <w:szCs w:val="20"/>
          <w:u w:val="single"/>
        </w:rPr>
        <w:t>November 1, 2023</w:t>
      </w:r>
      <w:r>
        <w:rPr>
          <w:rFonts w:cs="Arial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ase enter information in the shaded boxes shown below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mit two hard-copies and a digital copy to the attention of your assigned DPD staff person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he City will review your submission, contact you with questions or additional documents requested, and schedule an in-person interview with DPD in November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The City will notify applicants of approval to proceed </w:t>
      </w:r>
      <w:r>
        <w:rPr>
          <w:rFonts w:cs="Arial" w:ascii="Calibri" w:hAnsi="Calibri"/>
          <w:b/>
          <w:sz w:val="20"/>
          <w:szCs w:val="20"/>
        </w:rPr>
        <w:t>by December 1, 2023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gency financial requirements:  Proof of available funds to cover SSA consulting and designation costs if SSA is not approved is due with this submission package </w:t>
      </w:r>
      <w:r>
        <w:rPr>
          <w:rFonts w:cs="Arial" w:ascii="Calibri" w:hAnsi="Calibri"/>
          <w:b/>
          <w:sz w:val="20"/>
          <w:szCs w:val="20"/>
        </w:rPr>
        <w:t xml:space="preserve">by November 1, 2023.  </w:t>
      </w:r>
      <w:r>
        <w:rPr>
          <w:rFonts w:cs="Arial" w:ascii="Calibri" w:hAnsi="Calibri"/>
          <w:sz w:val="20"/>
          <w:szCs w:val="20"/>
        </w:rPr>
        <w:t>Proof of funds to begin 2025 services prior to first tax collection are due</w:t>
      </w:r>
      <w:r>
        <w:rPr>
          <w:rFonts w:cs="Arial" w:ascii="Calibri" w:hAnsi="Calibri"/>
          <w:b/>
          <w:sz w:val="20"/>
          <w:szCs w:val="20"/>
        </w:rPr>
        <w:t xml:space="preserve"> by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June 14, 2024</w:t>
      </w:r>
      <w:r>
        <w:rPr>
          <w:rFonts w:cs="Arial" w:ascii="Calibri" w:hAnsi="Calibri"/>
          <w:sz w:val="20"/>
          <w:szCs w:val="20"/>
        </w:rPr>
        <w:t xml:space="preserve">.  Proof of funds can include bank statements documenting sufficient funds to cover these expenses, or letters of intent for loans, grants, or lines of credit.  This funding </w:t>
      </w:r>
      <w:r>
        <w:rPr>
          <w:rFonts w:cs="Arial" w:ascii="Calibri" w:hAnsi="Calibri"/>
          <w:sz w:val="20"/>
          <w:szCs w:val="20"/>
          <w:u w:val="single"/>
        </w:rPr>
        <w:t xml:space="preserve">cannot </w:t>
      </w:r>
      <w:r>
        <w:rPr>
          <w:rFonts w:cs="Arial" w:ascii="Calibri" w:hAnsi="Calibri"/>
          <w:sz w:val="20"/>
          <w:szCs w:val="20"/>
        </w:rPr>
        <w:t>be secured by anticipated tax revenue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 more information, contact Mark Roschen at 312-744-1083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roposed or existing SSA name(s):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genc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ART 1: SPONSOR </w:t>
      </w:r>
      <w:r>
        <w:rPr>
          <w:rFonts w:cs="Arial" w:ascii="Calibri" w:hAnsi="Calibri"/>
          <w:b/>
          <w:caps/>
          <w:sz w:val="28"/>
          <w:szCs w:val="28"/>
        </w:rPr>
        <w:t xml:space="preserve">Agency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gency legal name on state charter, street address, website, pho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me/title/phone/email of the Executive Director or CEO and staff assigned to work on the SSA applicati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gency missi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riefly describe your agency’s activities and assessment of how they fulfill your mission (agencies currently managing an SSA(s) include a response for the mission of your agency and the mission of the SSA(s)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riefly describe how your agency engages constituents and determines and addresses their need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hat are your agency's challenges, such as staff time/abilities, in effectively sponsoring and managing an SSA and how has your agency addressed those challenges?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What experience does your agency have that makes it a good fit to sponsor and manage the SSA(s)?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gency’s other contracts with the City (if any):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gency’s service area boundari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PART 2: </w:t>
      </w:r>
      <w:r>
        <w:rPr>
          <w:rFonts w:cs="Arial" w:ascii="Calibri" w:hAnsi="Calibri"/>
          <w:b/>
          <w:caps/>
          <w:sz w:val="28"/>
          <w:szCs w:val="28"/>
        </w:rPr>
        <w:t xml:space="preserve">SSA DISTRICT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SA district name(s), proposed general boundaries, and how and why these boundaries were identified.  (Note: these boundaries must be contiguous.  A map of these boundaries must also be submitted as an exhibit to this Feasibility Study.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riefly describe the land uses within the proposed SSA, including the vacancy rate of retail, office, and residential properties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ist districts overlapping the proposed SSA(s) such as TIF, NOF, Enterprise Zone, etc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riefly describe current or pending capital improvements or public way amenities needing maintenance in the proposed SSA(s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ist the ward(s) overlapping the SSA(s) and the aldermen’s status of support for your agency as the SSA sponsor and service provider and of creating and/or reconstituting the SSA(s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List non-profit organizations that overlap the proposed SSA boundaries, where they overlap, and confirmation they support your agency sponsoring the SSA(s)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Briefly describe the status so far of other local support for the SSAs(s), including the proposed taxpayers within the SSA(s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escribe experience the property owners within the SSA have in working together and making local investments in their community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tatement of Need for the SSA(s) to include, but not limited to: the land use of district(s) being considered, the major types of property owners/tenants, quality of life concerns the SSA(s) would address, long-term development goals and how the SSA(s) would be a part of those goals, and government partnership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hibits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ency’s Board Lis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ency’s Board Bylaw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ency’s Organizational Chart, including staff assigned to the SSA projec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>Agency’s Fiscal Policies/Procedures Manual marked with the board adoption da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>Agency’s most-recent Financial Audit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gency’s current Profit &amp; Loss Statement and Balance Sheet</w:t>
      </w:r>
      <w:bookmarkStart w:id="0" w:name="OLE_LINK1"/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ap of proposed SSA boundari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etter(s) of Support from all affected alderperson(s) whose ward(s) are in the proposed SS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roof of available funds* to cover SSA consulting and designation costs if SSA is not approved.  These expenses typically range from $20,000 to $60,000, depending on the size of the SSA and the scope of work provided by the consultant.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OTES: 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ditional documents may be requested by the City at any ti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The sponsor agency should brief the affected alderpersons of your SSA application and plan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</w:rPr>
        <w:t xml:space="preserve">Proof of available funds to begin 2025 services prior to first tax collection due by        </w:t>
      </w:r>
      <w:r>
        <w:rPr>
          <w:rFonts w:cs="Arial" w:ascii="Calibri" w:hAnsi="Calibri"/>
          <w:bCs/>
          <w:sz w:val="22"/>
        </w:rPr>
        <w:t xml:space="preserve">June 14, 2024.  Loans or lines of credit cannot be </w:t>
      </w:r>
      <w:r>
        <w:rPr>
          <w:rFonts w:cs="Arial" w:ascii="Calibri" w:hAnsi="Calibri"/>
          <w:b/>
          <w:sz w:val="22"/>
          <w:u w:val="single"/>
        </w:rPr>
        <w:t>secured</w:t>
      </w:r>
      <w:r>
        <w:rPr>
          <w:rFonts w:cs="Arial" w:ascii="Calibri" w:hAnsi="Calibri"/>
          <w:bCs/>
          <w:sz w:val="22"/>
        </w:rPr>
        <w:t xml:space="preserve"> by anticipated tax revenu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SSA Designation expenses incurred in establishing the SSA may be reimbursed through a line item in the 2025 budget.</w:t>
      </w:r>
    </w:p>
    <w:p>
      <w:pPr>
        <w:pStyle w:val="Normal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End w:id="0"/>
    </w:p>
    <w:sectPr>
      <w:footerReference w:type="default" r:id="rId6"/>
      <w:type w:val="nextPage"/>
      <w:pgSz w:w="12240" w:h="15840"/>
      <w:pgMar w:left="1440" w:right="1440" w:gutter="0" w:header="0" w:top="1440" w:footer="87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Bk BT;Segoe UI" w:ascii="Futura Bk BT;Segoe UI" w:hAnsi="Futura Bk BT;Segoe UI"/>
        <w:sz w:val="20"/>
        <w:szCs w:val="20"/>
      </w:rPr>
      <w:t xml:space="preserve">Page </w:t>
    </w:r>
    <w:r>
      <w:rPr>
        <w:rFonts w:cs="Futura Bk BT;Segoe UI" w:ascii="Futura Bk BT;Segoe UI" w:hAnsi="Futura Bk BT;Segoe UI"/>
        <w:sz w:val="20"/>
        <w:szCs w:val="20"/>
      </w:rPr>
      <w:fldChar w:fldCharType="begin"/>
    </w:r>
    <w:r>
      <w:rPr>
        <w:sz w:val="20"/>
        <w:szCs w:val="20"/>
        <w:rFonts w:cs="Futura Bk BT;Segoe UI" w:ascii="Futura Bk BT;Segoe UI" w:hAnsi="Futura Bk BT;Segoe UI"/>
      </w:rPr>
      <w:instrText xml:space="preserve"> PAGE </w:instrText>
    </w:r>
    <w:r>
      <w:rPr>
        <w:sz w:val="20"/>
        <w:szCs w:val="20"/>
        <w:rFonts w:cs="Futura Bk BT;Segoe UI" w:ascii="Futura Bk BT;Segoe UI" w:hAnsi="Futura Bk BT;Segoe UI"/>
      </w:rPr>
      <w:fldChar w:fldCharType="separate"/>
    </w:r>
    <w:r>
      <w:rPr>
        <w:sz w:val="20"/>
        <w:szCs w:val="20"/>
        <w:rFonts w:cs="Futura Bk BT;Segoe UI" w:ascii="Futura Bk BT;Segoe UI" w:hAnsi="Futura Bk BT;Segoe UI"/>
      </w:rPr>
      <w:t>3</w:t>
    </w:r>
    <w:r>
      <w:rPr>
        <w:sz w:val="20"/>
        <w:szCs w:val="20"/>
        <w:rFonts w:cs="Futura Bk BT;Segoe UI" w:ascii="Futura Bk BT;Segoe UI" w:hAnsi="Futura Bk BT;Segoe UI"/>
      </w:rPr>
      <w:fldChar w:fldCharType="end"/>
    </w:r>
    <w:r>
      <w:rPr>
        <w:rFonts w:cs="Futura Bk BT;Segoe UI" w:ascii="Futura Bk BT;Segoe UI" w:hAnsi="Futura Bk BT;Segoe UI"/>
        <w:sz w:val="20"/>
        <w:szCs w:val="20"/>
      </w:rPr>
      <w:t xml:space="preserve"> of </w:t>
    </w:r>
    <w:r>
      <w:rPr>
        <w:rFonts w:cs="Futura Bk BT;Segoe UI" w:ascii="Futura Bk BT;Segoe UI" w:hAnsi="Futura Bk BT;Segoe UI"/>
        <w:sz w:val="20"/>
        <w:szCs w:val="20"/>
      </w:rPr>
      <w:fldChar w:fldCharType="begin"/>
    </w:r>
    <w:r>
      <w:rPr>
        <w:sz w:val="20"/>
        <w:szCs w:val="20"/>
        <w:rFonts w:cs="Futura Bk BT;Segoe UI" w:ascii="Futura Bk BT;Segoe UI" w:hAnsi="Futura Bk BT;Segoe UI"/>
      </w:rPr>
      <w:instrText xml:space="preserve"> NUMPAGES \* ARABIC </w:instrText>
    </w:r>
    <w:r>
      <w:rPr>
        <w:sz w:val="20"/>
        <w:szCs w:val="20"/>
        <w:rFonts w:cs="Futura Bk BT;Segoe UI" w:ascii="Futura Bk BT;Segoe UI" w:hAnsi="Futura Bk BT;Segoe UI"/>
      </w:rPr>
      <w:fldChar w:fldCharType="separate"/>
    </w:r>
    <w:r>
      <w:rPr>
        <w:sz w:val="20"/>
        <w:szCs w:val="20"/>
        <w:rFonts w:cs="Futura Bk BT;Segoe UI" w:ascii="Futura Bk BT;Segoe UI" w:hAnsi="Futura Bk BT;Segoe UI"/>
      </w:rPr>
      <w:t>3</w:t>
    </w:r>
    <w:r>
      <w:rPr>
        <w:sz w:val="20"/>
        <w:szCs w:val="20"/>
        <w:rFonts w:cs="Futura Bk BT;Segoe UI" w:ascii="Futura Bk BT;Segoe UI" w:hAnsi="Futura Bk BT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Helvetica" w:hAnsi="Helvetica" w:cs="Helvetic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Helvetica" w:hAnsi="Helvetica" w:cs="Helvetica"/>
      <w:b/>
      <w:bCs/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rFonts w:ascii="Helvetica" w:hAnsi="Helvetica" w:cs="Helvetica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tyofchicago.org/DPD" TargetMode="External"/><Relationship Id="rId5" Type="http://schemas.openxmlformats.org/officeDocument/2006/relationships/hyperlink" Target="http://www.cityofchicago.org/DP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AFeasibilityFIN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7:00Z</dcterms:created>
  <dc:creator>Administrator</dc:creator>
  <dc:description/>
  <cp:keywords/>
  <dc:language>en-US</dc:language>
  <cp:lastModifiedBy>Mark Roschen</cp:lastModifiedBy>
  <cp:lastPrinted>2019-08-01T17:25:00Z</cp:lastPrinted>
  <dcterms:modified xsi:type="dcterms:W3CDTF">2023-08-30T13:57:00Z</dcterms:modified>
  <cp:revision>2</cp:revision>
  <dc:subject/>
  <dc:title/>
</cp:coreProperties>
</file>