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COMMUNITY DEVELOPMENT COMMISSION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121 North LaSalle Street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 xml:space="preserve">Council Chambers, Second Floor 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Regular Meeting, 1:00 p.m.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September 14, 2010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MINUTES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rFonts w:eastAsia="Arial Unicode MS"/>
          <w:b/>
          <w:bCs/>
          <w:sz w:val="24"/>
          <w:szCs w:val="24"/>
        </w:rPr>
        <w:t>I.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 </w:t>
        <w:tab/>
      </w:r>
      <w:r>
        <w:rPr>
          <w:rFonts w:eastAsia="Arial Unicode MS"/>
          <w:b/>
          <w:bCs/>
          <w:sz w:val="24"/>
          <w:szCs w:val="24"/>
        </w:rPr>
        <w:t>ROLL CALL OF COMMISSIONERS</w:t>
      </w:r>
    </w:p>
    <w:p>
      <w:pPr>
        <w:pStyle w:val="Normal"/>
        <w:ind w:left="720" w:hanging="720"/>
        <w:rPr>
          <w:rFonts w:eastAsia="Arial Unicode MS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eastAsia="Arial Unicode MS"/>
          <w:sz w:val="24"/>
          <w:szCs w:val="24"/>
        </w:rPr>
        <w:t xml:space="preserve">Chairman Arnold Randall called the meeting to order at approximately </w:t>
      </w:r>
    </w:p>
    <w:p>
      <w:pPr>
        <w:pStyle w:val="Normal"/>
        <w:ind w:left="720" w:hanging="720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>1:00 p.m. and then undertook a roll call to establish the presence of a quoru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eastAsia="Arial Unicode MS"/>
          <w:b/>
          <w:bCs/>
          <w:sz w:val="24"/>
          <w:szCs w:val="24"/>
        </w:rPr>
        <w:t>Present</w:t>
        <w:tab/>
      </w:r>
    </w:p>
    <w:p>
      <w:pPr>
        <w:pStyle w:val="Normal"/>
        <w:ind w:firstLine="720"/>
        <w:rPr/>
      </w:pPr>
      <w:r>
        <w:rPr>
          <w:rFonts w:eastAsia="Arial Unicode MS"/>
          <w:sz w:val="24"/>
          <w:szCs w:val="24"/>
        </w:rPr>
        <w:t>Arnold Randall, Chairman</w:t>
      </w:r>
    </w:p>
    <w:p>
      <w:pPr>
        <w:pStyle w:val="Normal"/>
        <w:ind w:firstLine="72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Marina Carrott</w:t>
      </w:r>
    </w:p>
    <w:p>
      <w:pPr>
        <w:pStyle w:val="Normal"/>
        <w:ind w:firstLine="72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Margaret Garner</w:t>
      </w:r>
    </w:p>
    <w:p>
      <w:pPr>
        <w:pStyle w:val="Normal"/>
        <w:ind w:firstLine="72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Jacqueline Gomez</w:t>
      </w:r>
    </w:p>
    <w:p>
      <w:pPr>
        <w:pStyle w:val="Normal"/>
        <w:ind w:firstLine="72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Anne Kostiner</w:t>
      </w:r>
    </w:p>
    <w:p>
      <w:pPr>
        <w:pStyle w:val="Normal"/>
        <w:ind w:firstLine="72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Clyde Martin</w:t>
      </w:r>
    </w:p>
    <w:p>
      <w:pPr>
        <w:pStyle w:val="Normal"/>
        <w:ind w:firstLine="72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Ellen Sahli</w:t>
      </w:r>
    </w:p>
    <w:p>
      <w:pPr>
        <w:pStyle w:val="Normal"/>
        <w:ind w:firstLine="72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Jonathan Stein</w:t>
      </w:r>
    </w:p>
    <w:p>
      <w:pPr>
        <w:pStyle w:val="Normal"/>
        <w:ind w:firstLine="72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Lynn Todman</w:t>
      </w:r>
    </w:p>
    <w:p>
      <w:pPr>
        <w:pStyle w:val="Normal"/>
        <w:ind w:firstLine="72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Spruiell White </w:t>
      </w:r>
    </w:p>
    <w:p>
      <w:pPr>
        <w:pStyle w:val="Normal"/>
        <w:ind w:firstLine="72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</w:r>
      <w:r>
        <w:rPr>
          <w:rFonts w:eastAsia="Arial Unicode MS"/>
          <w:b/>
          <w:bCs/>
          <w:sz w:val="24"/>
          <w:szCs w:val="24"/>
        </w:rPr>
        <w:t>Not Present</w:t>
      </w:r>
    </w:p>
    <w:p>
      <w:pPr>
        <w:pStyle w:val="Normal"/>
        <w:ind w:firstLine="72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Laura Hassan, Vice Chairman</w:t>
      </w:r>
    </w:p>
    <w:p>
      <w:pPr>
        <w:pStyle w:val="Normal"/>
        <w:ind w:firstLine="72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Lyle Logan</w:t>
      </w:r>
    </w:p>
    <w:p>
      <w:pPr>
        <w:pStyle w:val="Normal"/>
        <w:ind w:firstLine="72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Jim Bland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>Sonya Malunda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eastAsia="Arial Unicode MS"/>
          <w:sz w:val="24"/>
          <w:szCs w:val="24"/>
        </w:rPr>
        <w:t xml:space="preserve">A court reporter was present to record the proceedings.  A transcript is available for the </w:t>
        <w:tab/>
        <w:t xml:space="preserve">purpose of pursuing all matters in greater detail and is a part of the </w:t>
        <w:tab/>
        <w:t xml:space="preserve">permanent public </w:t>
        <w:tab/>
        <w:t xml:space="preserve">record of this Regular Meeting of the Community Development Commission. </w:t>
      </w:r>
    </w:p>
    <w:p>
      <w:pPr>
        <w:pStyle w:val="Normal"/>
        <w:widowControl/>
        <w:autoSpaceDE w:val="true"/>
        <w:ind w:left="720" w:hanging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E MINUTES OF THE JULY 1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AND AUGUST 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CDC MEETINGS </w:t>
      </w:r>
    </w:p>
    <w:p>
      <w:pPr>
        <w:sectPr>
          <w:type w:val="continuous"/>
          <w:pgSz w:w="12240" w:h="15840"/>
          <w:pgMar w:left="1440" w:right="1440" w:gutter="0" w:header="0" w:top="1440" w:footer="720" w:bottom="776"/>
          <w:formProt w:val="false"/>
          <w:textDirection w:val="lrTb"/>
          <w:docGrid w:type="default" w:linePitch="360" w:charSpace="0"/>
        </w:sectPr>
        <w:pStyle w:val="Plain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ed by White, seconded by Sahli.  Voice vote, all yeas.</w:t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  <w:tab/>
        <w:t xml:space="preserve">OLD BUSINESS </w:t>
      </w:r>
    </w:p>
    <w:p>
      <w:pPr>
        <w:pStyle w:val="PlainTex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PROPOSED WEST WOODLAWN TIF REDEVELOPMENT PROJECT AREA </w:t>
        <w:tab/>
        <w:t>AMENDMENT NO. 1 (WARD 20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Recommend approval of the redevelopment plan for the West Woodlawn Tax Increment </w:t>
        <w:tab/>
        <w:t xml:space="preserve">Financing Redevelopment Project Area Amendment No.1. </w:t>
      </w:r>
    </w:p>
    <w:p>
      <w:pPr>
        <w:pStyle w:val="Normal"/>
        <w:widowControl/>
        <w:autoSpaceDE w:val="tru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ct Manager: Beth McGuire</w:t>
      </w:r>
    </w:p>
    <w:p>
      <w:pPr>
        <w:pStyle w:val="Normal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ind w:left="720" w:hanging="720"/>
        <w:rPr>
          <w:b/>
          <w:b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ab/>
        <w:t>This item chaired by Stein due to Randall recusal.  Motioned by Carrott, seconded by Garner.  Approved 9-0. Y</w:t>
      </w:r>
      <w:r>
        <w:rPr>
          <w:bCs/>
          <w:sz w:val="24"/>
          <w:szCs w:val="24"/>
        </w:rPr>
        <w:t>eas: Martin, Garner, Gomez, Todman, Kostiner, Sahli, White, Carrott and Stein.  Randall recused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rFonts w:eastAsia="Arial Unicode MS"/>
          <w:b/>
          <w:bCs/>
          <w:sz w:val="24"/>
          <w:szCs w:val="24"/>
        </w:rPr>
        <w:t>10</w:t>
      </w:r>
      <w:r>
        <w:rPr>
          <w:rFonts w:eastAsia="Arial Unicode MS"/>
          <w:bCs/>
          <w:sz w:val="24"/>
          <w:szCs w:val="24"/>
        </w:rPr>
        <w:t>-</w:t>
      </w:r>
      <w:r>
        <w:rPr>
          <w:rFonts w:eastAsia="Arial Unicode MS"/>
          <w:b/>
          <w:bCs/>
          <w:sz w:val="24"/>
          <w:szCs w:val="24"/>
        </w:rPr>
        <w:t>CDC-5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. </w:t>
        <w:tab/>
        <w:t>53RD STREET TIF REDEVELOPMENT PROJECT AREA (WARD 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Request authority to designate Harper Court Partners, LLC as the successful respondent </w:t>
        <w:tab/>
        <w:t xml:space="preserve">and to </w:t>
        <w:tab/>
        <w:t xml:space="preserve">reject all other responses to the RFP issued by the fonner Department of Planning </w:t>
        <w:tab/>
        <w:t xml:space="preserve">and Development in November, 2008 for the purchase and redevelopment of the property </w:t>
        <w:tab/>
        <w:t xml:space="preserve">located at the northwest corner of 53 rd Street and Lake Park Avenue in the 5yd Street </w:t>
        <w:tab/>
        <w:t xml:space="preserve">Tax Increment Financing Redevelopment Project Area, to recommend to the City </w:t>
        <w:tab/>
        <w:t xml:space="preserve">Council the sale of the property to Lake Park Associates (an entity of the University of </w:t>
        <w:tab/>
        <w:t xml:space="preserve">Chicago) on behalf of Harper Court Partners, LLC; and request authority to negotiate a </w:t>
        <w:tab/>
        <w:t xml:space="preserve">redevelopment agreement with Harper Court Partners, LLC and Lake Park Associates; </w:t>
        <w:tab/>
        <w:t xml:space="preserve">and to recommend to the City Council of the City of Chicago the designation of Harper </w:t>
        <w:tab/>
        <w:t xml:space="preserve">Court Partners, LLC and Lake Park Associates as Developer. </w:t>
      </w:r>
    </w:p>
    <w:p>
      <w:pPr>
        <w:pStyle w:val="Normal"/>
        <w:widowControl/>
        <w:autoSpaceDE w:val="tru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ct Manager: James Wilson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ind w:left="720" w:hanging="720"/>
        <w:rPr>
          <w:b/>
          <w:b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ab/>
        <w:t>This item chaired by Stein due to Randall recusal.  Motioned by Martin, seconded by Garner.  Approved 7-0. Y</w:t>
      </w:r>
      <w:r>
        <w:rPr>
          <w:bCs/>
          <w:sz w:val="24"/>
          <w:szCs w:val="24"/>
        </w:rPr>
        <w:t>eas: Carrott, Garner, Gomez, Martin, Sahli, Todman and Stein. Randall, White and Kostiner recused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rFonts w:eastAsia="Arial Unicode MS"/>
          <w:b/>
          <w:bCs/>
          <w:sz w:val="24"/>
          <w:szCs w:val="24"/>
        </w:rPr>
        <w:t>10</w:t>
      </w:r>
      <w:r>
        <w:rPr>
          <w:rFonts w:eastAsia="Arial Unicode MS"/>
          <w:bCs/>
          <w:sz w:val="24"/>
          <w:szCs w:val="24"/>
        </w:rPr>
        <w:t>-</w:t>
      </w:r>
      <w:r>
        <w:rPr>
          <w:rFonts w:eastAsia="Arial Unicode MS"/>
          <w:b/>
          <w:bCs/>
          <w:sz w:val="24"/>
          <w:szCs w:val="24"/>
        </w:rPr>
        <w:t>CDC-53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  <w:tab/>
        <w:t>NEAR NORTH TIF REDEVELOPMENT PROJECT AREA (WARD 27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Request authority to reject all responses to the Request For Proposals issued by the </w:t>
        <w:tab/>
        <w:t xml:space="preserve">former </w:t>
        <w:tab/>
        <w:t xml:space="preserve">Department of Planning and Development in November, 2004 for the purchase </w:t>
        <w:tab/>
        <w:t xml:space="preserve">and redevelopment of the property located at the northwest corner of Division Street and </w:t>
        <w:tab/>
        <w:t xml:space="preserve">Clybourn Avenue in the Near North Tax Increment Financing Redevelopment Project </w:t>
        <w:tab/>
        <w:t xml:space="preserve">Area. </w:t>
      </w:r>
    </w:p>
    <w:p>
      <w:pPr>
        <w:pStyle w:val="Normal"/>
        <w:widowControl/>
        <w:autoSpaceDE w:val="tru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ct Manager: Paul Zalmezak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ab/>
        <w:t>Motioned by Sahli, seconded by Stein.  Approved 10-0. Y</w:t>
      </w:r>
      <w:r>
        <w:rPr>
          <w:bCs/>
          <w:sz w:val="24"/>
          <w:szCs w:val="24"/>
        </w:rPr>
        <w:t xml:space="preserve">eas: Carrott, Garner, </w:t>
        <w:tab/>
        <w:tab/>
        <w:t>Gomez, Kostiner, Martin, Sahli, Stein, Todman, White and Randall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rFonts w:eastAsia="Arial Unicode MS"/>
          <w:b/>
          <w:bCs/>
          <w:sz w:val="24"/>
          <w:szCs w:val="24"/>
        </w:rPr>
        <w:t>10</w:t>
      </w:r>
      <w:r>
        <w:rPr>
          <w:rFonts w:eastAsia="Arial Unicode MS"/>
          <w:bCs/>
          <w:sz w:val="24"/>
          <w:szCs w:val="24"/>
        </w:rPr>
        <w:t>-</w:t>
      </w:r>
      <w:r>
        <w:rPr>
          <w:rFonts w:eastAsia="Arial Unicode MS"/>
          <w:b/>
          <w:bCs/>
          <w:sz w:val="24"/>
          <w:szCs w:val="24"/>
        </w:rPr>
        <w:t>CDC-54</w:t>
      </w:r>
      <w:r>
        <w:br w:type="page"/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. </w:t>
        <w:tab/>
        <w:t>LAWRENCE/PULASKI TIF REDEVELOPMENT PROJECT AREA (WARD 39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Request authority to designate Thai Town Center, Inc. as the successful respondent to the </w:t>
        <w:tab/>
        <w:t xml:space="preserve">Request For Proposals issued by the Department of Community Development on July 27, </w:t>
        <w:tab/>
        <w:t xml:space="preserve">2009 for the purchase and redevelopment of the property located at 4461 N. Pulaski Road </w:t>
        <w:tab/>
        <w:t xml:space="preserve">in the Lawrence/Pulaski Tax Increment Financing Redevelopment Project Area, and to </w:t>
        <w:tab/>
        <w:t xml:space="preserve">recommend to the City Council of the City of Chicago the designation of the successful </w:t>
        <w:tab/>
        <w:t xml:space="preserve">respondent as Developer. </w:t>
      </w:r>
    </w:p>
    <w:p>
      <w:pPr>
        <w:pStyle w:val="Normal"/>
        <w:widowControl/>
        <w:autoSpaceDE w:val="tru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ct Manager: Denise Roman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ab/>
        <w:t>Motioned by Stein, seconded by Kostiner.  Approved 10-0. Y</w:t>
      </w:r>
      <w:r>
        <w:rPr>
          <w:bCs/>
          <w:sz w:val="24"/>
          <w:szCs w:val="24"/>
        </w:rPr>
        <w:t xml:space="preserve">eas: Carrott, Garner, </w:t>
        <w:tab/>
        <w:tab/>
        <w:t>Gomez, Kostiner, Martin, Sahli, Stein, Todman, White and Randal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rFonts w:eastAsia="Arial Unicode MS"/>
          <w:b/>
          <w:bCs/>
          <w:sz w:val="24"/>
          <w:szCs w:val="24"/>
        </w:rPr>
        <w:t>10</w:t>
      </w:r>
      <w:r>
        <w:rPr>
          <w:rFonts w:eastAsia="Arial Unicode MS"/>
          <w:bCs/>
          <w:sz w:val="24"/>
          <w:szCs w:val="24"/>
        </w:rPr>
        <w:t>-</w:t>
      </w:r>
      <w:r>
        <w:rPr>
          <w:rFonts w:eastAsia="Arial Unicode MS"/>
          <w:b/>
          <w:bCs/>
          <w:sz w:val="24"/>
          <w:szCs w:val="24"/>
        </w:rPr>
        <w:t>CDC-55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  <w:tab/>
        <w:t xml:space="preserve">NEW BUSINESS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  <w:tab/>
        <w:t>LAWRENCE/PULASKI TIF REDEVELOPMENT PROJECT AREA (WARD 39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Request authority to advertise and issue a Request For Proposals for the purchase and </w:t>
        <w:tab/>
        <w:t xml:space="preserve">redevelopment of the property located at the southeast comer of Wilson Avenue and </w:t>
        <w:tab/>
        <w:t xml:space="preserve">Pulaski Road in the Lawrence/Pulaski Tax Increment Financing Redevelopment Project </w:t>
        <w:tab/>
        <w:t xml:space="preserve">Area. </w:t>
      </w:r>
    </w:p>
    <w:p>
      <w:pPr>
        <w:pStyle w:val="Normal"/>
        <w:widowControl/>
        <w:autoSpaceDE w:val="tru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ct Manager: Denise Roman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ab/>
        <w:t>Motioned by White, seconded by Garner.  Approved 9-0. Y</w:t>
      </w:r>
      <w:r>
        <w:rPr>
          <w:bCs/>
          <w:sz w:val="24"/>
          <w:szCs w:val="24"/>
        </w:rPr>
        <w:t xml:space="preserve">eas: Carrott, Garner, </w:t>
        <w:tab/>
        <w:tab/>
        <w:t>Gomez, Kostiner, Martin, Sahli, Todman, White and Randall. Stein absent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rFonts w:eastAsia="Arial Unicode MS"/>
          <w:b/>
          <w:bCs/>
          <w:sz w:val="24"/>
          <w:szCs w:val="24"/>
        </w:rPr>
        <w:t>10</w:t>
      </w:r>
      <w:r>
        <w:rPr>
          <w:rFonts w:eastAsia="Arial Unicode MS"/>
          <w:bCs/>
          <w:sz w:val="24"/>
          <w:szCs w:val="24"/>
        </w:rPr>
        <w:t>-</w:t>
      </w:r>
      <w:r>
        <w:rPr>
          <w:rFonts w:eastAsia="Arial Unicode MS"/>
          <w:b/>
          <w:bCs/>
          <w:sz w:val="24"/>
          <w:szCs w:val="24"/>
        </w:rPr>
        <w:t>CDC-56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</w:t>
        <w:tab/>
        <w:t>NEAR NORTH TIF REDEVELOPMENT PROJECT AREA (WARD 27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Request authority to advertise and issue a Request For Proposals for the purchase and </w:t>
        <w:tab/>
        <w:t xml:space="preserve">redevelopment of the property located at the northwest comer of Division Street and </w:t>
        <w:tab/>
        <w:t>Clybourn Avenue in the Near North Redevelopment Area</w:t>
      </w:r>
    </w:p>
    <w:p>
      <w:pPr>
        <w:pStyle w:val="Normal"/>
        <w:widowControl/>
        <w:autoSpaceDE w:val="tru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ct Manager: Paul Zalmeza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Arial Unicode MS"/>
          <w:bCs/>
          <w:sz w:val="24"/>
          <w:szCs w:val="24"/>
        </w:rPr>
        <w:t>Motioned by Sahli, seconded by Carrott.  Approved 9-0. Y</w:t>
      </w:r>
      <w:r>
        <w:rPr>
          <w:bCs/>
          <w:sz w:val="24"/>
          <w:szCs w:val="24"/>
        </w:rPr>
        <w:t xml:space="preserve">eas: Carrott, Garner, </w:t>
        <w:tab/>
        <w:tab/>
        <w:t>Gomez, Kostiner, Martin, Sahli, Todman, White and Randall.  Stein absent.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rFonts w:eastAsia="Arial Unicode MS"/>
          <w:b/>
          <w:bCs/>
          <w:sz w:val="24"/>
          <w:szCs w:val="24"/>
        </w:rPr>
        <w:t>10</w:t>
      </w:r>
      <w:r>
        <w:rPr>
          <w:rFonts w:eastAsia="Arial Unicode MS"/>
          <w:bCs/>
          <w:sz w:val="24"/>
          <w:szCs w:val="24"/>
        </w:rPr>
        <w:t>-</w:t>
      </w:r>
      <w:r>
        <w:rPr>
          <w:rFonts w:eastAsia="Arial Unicode MS"/>
          <w:b/>
          <w:bCs/>
          <w:sz w:val="24"/>
          <w:szCs w:val="24"/>
        </w:rPr>
        <w:t>CDC-57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ISON SOUTH TIF REDEVELOPMENT PROJECT AREA (WARD 1)</w:t>
      </w:r>
      <w:r>
        <w:rPr>
          <w:rFonts w:cs="Times New Roman" w:ascii="Times New Roman" w:hAnsi="Times New Roman"/>
          <w:sz w:val="24"/>
          <w:szCs w:val="24"/>
        </w:rPr>
        <w:t xml:space="preserve"> Request authority for the Department of Community Development to negotiate a redevelopment agreement with Coyote Logistics, LLC for the development of leased premises within the Green Exchange building, located at 2543-45 W. Diversey Avenue in the Addison South Tax Increment Financing Redevelopment Project Area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nd to recommend to the City Council of the City of Chicago the designation of Coyote </w:t>
        <w:tab/>
        <w:t xml:space="preserve">Logistics, LLC as Developer. The Green Exchange is a designated Chicago Landmark. </w:t>
      </w:r>
    </w:p>
    <w:p>
      <w:pPr>
        <w:pStyle w:val="Normal"/>
        <w:widowControl/>
        <w:autoSpaceDE w:val="tru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ct Manager: Mike Weber</w:t>
      </w:r>
    </w:p>
    <w:p>
      <w:pPr>
        <w:pStyle w:val="Normal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ab/>
        <w:t>Motioned by Garner, seconded by Carrott.  Approved 8-0. Y</w:t>
      </w:r>
      <w:r>
        <w:rPr>
          <w:bCs/>
          <w:sz w:val="24"/>
          <w:szCs w:val="24"/>
        </w:rPr>
        <w:t xml:space="preserve">eas: Carrott, Garner, </w:t>
        <w:tab/>
        <w:tab/>
        <w:t>Gomez, Kostiner, Sahli, Todman, White and Randall.  Martin and Stein absent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rFonts w:eastAsia="Arial Unicode MS"/>
          <w:b/>
          <w:bCs/>
          <w:sz w:val="24"/>
          <w:szCs w:val="24"/>
        </w:rPr>
        <w:t>10</w:t>
      </w:r>
      <w:r>
        <w:rPr>
          <w:rFonts w:eastAsia="Arial Unicode MS"/>
          <w:bCs/>
          <w:sz w:val="24"/>
          <w:szCs w:val="24"/>
        </w:rPr>
        <w:t>-</w:t>
      </w:r>
      <w:r>
        <w:rPr>
          <w:rFonts w:eastAsia="Arial Unicode MS"/>
          <w:b/>
          <w:bCs/>
          <w:sz w:val="24"/>
          <w:szCs w:val="24"/>
        </w:rPr>
        <w:t>CDC-58</w:t>
      </w:r>
      <w:r>
        <w:br w:type="page"/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MIDWEST TIF REDEVELOPMENT PROJECT AREA (WARD 2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Request authority to advertise the Department of Community Development's </w:t>
        <w:tab/>
        <w:t xml:space="preserve">intention to enter into a negotiated sale with Lorsch Construction and Development, Inc. </w:t>
        <w:tab/>
        <w:t xml:space="preserve">for the disposition of 18 parcels located in the area bounded by Albany and Homan </w:t>
        <w:tab/>
        <w:t xml:space="preserve">avenues, Harrison and Arthington streets in the Midwest TIF Redevelopment Area, </w:t>
        <w:tab/>
        <w:t xml:space="preserve">to request alternative proposals, and to approve the sale of the property to Lorsch </w:t>
        <w:tab/>
        <w:t xml:space="preserve">Construction and Development, Inc. if no responsive alternative proposals are </w:t>
        <w:tab/>
        <w:t xml:space="preserve">received. </w:t>
      </w:r>
    </w:p>
    <w:p>
      <w:pPr>
        <w:pStyle w:val="Normal"/>
        <w:widowControl/>
        <w:autoSpaceDE w:val="tru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ct Manager: Patrick Brutus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ab/>
        <w:t>Motioned by Sahli, seconded by Gomez.  Approved 7-0. Y</w:t>
      </w:r>
      <w:r>
        <w:rPr>
          <w:bCs/>
          <w:sz w:val="24"/>
          <w:szCs w:val="24"/>
        </w:rPr>
        <w:t xml:space="preserve">eas: Carrott, </w:t>
        <w:tab/>
        <w:tab/>
        <w:t>Gomez, Kostiner, Sahli, Todman, White and Randall.  Stein, Martin and Garner absent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rFonts w:eastAsia="Arial Unicode MS"/>
          <w:b/>
          <w:bCs/>
          <w:sz w:val="24"/>
          <w:szCs w:val="24"/>
        </w:rPr>
        <w:t>10</w:t>
      </w:r>
      <w:r>
        <w:rPr>
          <w:rFonts w:eastAsia="Arial Unicode MS"/>
          <w:bCs/>
          <w:sz w:val="24"/>
          <w:szCs w:val="24"/>
        </w:rPr>
        <w:t>-</w:t>
      </w:r>
      <w:r>
        <w:rPr>
          <w:rFonts w:eastAsia="Arial Unicode MS"/>
          <w:b/>
          <w:bCs/>
          <w:sz w:val="24"/>
          <w:szCs w:val="24"/>
        </w:rPr>
        <w:t>CDC-59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MIDWEST TIF REDEVELOPMENT PROJECT AREA (WARD 24)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Request authority to advertise the Department of Community Development's intention to </w:t>
        <w:tab/>
        <w:t xml:space="preserve">enter into a negotiated sale with The Gift House, Inc. for the disposition of the </w:t>
        <w:tab/>
        <w:t xml:space="preserve">property located at 1311 S. Kedzie Avenue in the Midwest TIF Redevelopment Area, </w:t>
        <w:tab/>
        <w:t xml:space="preserve">to request alternative proposals, and to approve the sale of the property to The Gift </w:t>
        <w:tab/>
        <w:t xml:space="preserve">House, Inc. if no responsive alternative proposals are received. </w:t>
      </w:r>
    </w:p>
    <w:p>
      <w:pPr>
        <w:pStyle w:val="Normal"/>
        <w:widowControl/>
        <w:autoSpaceDE w:val="tru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ct Manager: Patrick Brutus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bCs/>
          <w:sz w:val="24"/>
          <w:szCs w:val="24"/>
        </w:rPr>
        <w:tab/>
        <w:t>Motioned by Sahli, seconded by White.  Approved 7-0. Y</w:t>
      </w:r>
      <w:r>
        <w:rPr>
          <w:bCs/>
          <w:sz w:val="24"/>
          <w:szCs w:val="24"/>
        </w:rPr>
        <w:t xml:space="preserve">eas: Carrott, Gomez,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ab/>
        <w:t>Kostiner, Sahli, Todman, White and Randall.  Stein, Martin and Garner absent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rFonts w:eastAsia="Arial Unicode MS"/>
          <w:b/>
          <w:bCs/>
          <w:sz w:val="24"/>
          <w:szCs w:val="24"/>
        </w:rPr>
        <w:t>10</w:t>
      </w:r>
      <w:r>
        <w:rPr>
          <w:rFonts w:eastAsia="Arial Unicode MS"/>
          <w:bCs/>
          <w:sz w:val="24"/>
          <w:szCs w:val="24"/>
        </w:rPr>
        <w:t>-</w:t>
      </w:r>
      <w:r>
        <w:rPr>
          <w:rFonts w:eastAsia="Arial Unicode MS"/>
          <w:b/>
          <w:bCs/>
          <w:sz w:val="24"/>
          <w:szCs w:val="24"/>
        </w:rPr>
        <w:t>CDC-60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HICAGO/CENTRAL PARK TIF REDEVELOPMENT PROJECT AREA </w:t>
        <w:tab/>
        <w:t>(WARD 27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Request authority to advertise the Department of Community Development's intention to </w:t>
        <w:tab/>
        <w:t xml:space="preserve">enter into a negotiated sale with The Noble Network of Charter Schools for the </w:t>
        <w:tab/>
        <w:t xml:space="preserve">disposition of the property located at 725-43 N. Lawndale Avenue in the Chicago/Central </w:t>
        <w:tab/>
        <w:t xml:space="preserve">Park Tax Increment Financing Redevelopment Project Area, to request alternative </w:t>
        <w:tab/>
        <w:t xml:space="preserve">proposals, and to approve the sale of the property to The Noble Network of Charter </w:t>
        <w:tab/>
        <w:t xml:space="preserve">Schools if no responsive alternative proposals are received. </w:t>
      </w:r>
    </w:p>
    <w:p>
      <w:pPr>
        <w:pStyle w:val="Normal"/>
        <w:widowControl/>
        <w:autoSpaceDE w:val="tru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ct Manager: Patrick Brutus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ab/>
        <w:t>Motioned by Sahli, seconded by Carrott. Approved 7-0. Y</w:t>
      </w:r>
      <w:r>
        <w:rPr>
          <w:bCs/>
          <w:sz w:val="24"/>
          <w:szCs w:val="24"/>
        </w:rPr>
        <w:t xml:space="preserve">eas: Carrott,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ab/>
        <w:t>Gomez, Kostiner, Sahli, Todman, White and Randall. Stein, Martin and Garner absent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rFonts w:eastAsia="Arial Unicode MS"/>
          <w:b/>
          <w:bCs/>
          <w:sz w:val="24"/>
          <w:szCs w:val="24"/>
        </w:rPr>
        <w:t>10</w:t>
      </w:r>
      <w:r>
        <w:rPr>
          <w:rFonts w:eastAsia="Arial Unicode MS"/>
          <w:bCs/>
          <w:sz w:val="24"/>
          <w:szCs w:val="24"/>
        </w:rPr>
        <w:t>-</w:t>
      </w:r>
      <w:r>
        <w:rPr>
          <w:rFonts w:eastAsia="Arial Unicode MS"/>
          <w:b/>
          <w:bCs/>
          <w:sz w:val="24"/>
          <w:szCs w:val="24"/>
        </w:rPr>
        <w:t>CDC-61</w:t>
      </w:r>
      <w:r>
        <w:br w:type="page"/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MIDWEST TIF REDEVELOPMENT PROJECT AREA (WARD 28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Request authority to enter into a negotiated sale with the Chicago Housing Authority for </w:t>
        <w:tab/>
        <w:t xml:space="preserve">the disposition of seven parcels located in the area bounded by 14th Street, 12th Place, </w:t>
        <w:tab/>
        <w:t xml:space="preserve">Washtenaw and California avenues within the Midwest Tax Increment Financing </w:t>
        <w:tab/>
        <w:t xml:space="preserve">Redevelopment Project Area. </w:t>
      </w:r>
    </w:p>
    <w:p>
      <w:pPr>
        <w:pStyle w:val="Normal"/>
        <w:widowControl/>
        <w:autoSpaceDE w:val="tru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ct Manager: Patrick Brutus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ab/>
        <w:t>Motioned by White, seconded by Sahli.  Approved 7-0. Y</w:t>
      </w:r>
      <w:r>
        <w:rPr>
          <w:bCs/>
          <w:sz w:val="24"/>
          <w:szCs w:val="24"/>
        </w:rPr>
        <w:t xml:space="preserve">eas: Carrott, Gomez,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ab/>
        <w:t>Kostiner, Sahli, Todman, White and Randall.  Stein, Martin and Garner absent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rFonts w:eastAsia="Arial Unicode MS"/>
          <w:b/>
          <w:bCs/>
          <w:sz w:val="24"/>
          <w:szCs w:val="24"/>
        </w:rPr>
        <w:t>10</w:t>
      </w:r>
      <w:r>
        <w:rPr>
          <w:rFonts w:eastAsia="Arial Unicode MS"/>
          <w:bCs/>
          <w:sz w:val="24"/>
          <w:szCs w:val="24"/>
        </w:rPr>
        <w:t>-</w:t>
      </w:r>
      <w:r>
        <w:rPr>
          <w:rFonts w:eastAsia="Arial Unicode MS"/>
          <w:b/>
          <w:bCs/>
          <w:sz w:val="24"/>
          <w:szCs w:val="24"/>
        </w:rPr>
        <w:t>CDC-6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MADISON/AUSTIN TIF REDEVELOPMENT PROJECT AREA (WARD 28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Request authority to advertise the Department of Community Development's intention to </w:t>
        <w:tab/>
        <w:t xml:space="preserve">enter into a negotiated sale with PCC Community Wellness Center for the disposition of </w:t>
        <w:tab/>
        <w:t xml:space="preserve">the property located at 334-338 N. Lotus Avenue in the Madison!Austin Tax Increment </w:t>
        <w:tab/>
        <w:t xml:space="preserve">Financing Redevelopment Project Area, to request alternative proposals, and to approve </w:t>
        <w:tab/>
        <w:t xml:space="preserve">the sale of the property to PCC Community Wellness Center i responsive alternative </w:t>
        <w:tab/>
        <w:t xml:space="preserve">proposals are received. </w:t>
      </w:r>
    </w:p>
    <w:p>
      <w:pPr>
        <w:pStyle w:val="Normal"/>
        <w:widowControl/>
        <w:autoSpaceDE w:val="tru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ct Manager: Linda Korsah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ab/>
        <w:t>Motioned by Sahli, seconded by Carrott.  Approved 7-0. Y</w:t>
      </w:r>
      <w:r>
        <w:rPr>
          <w:bCs/>
          <w:sz w:val="24"/>
          <w:szCs w:val="24"/>
        </w:rPr>
        <w:t xml:space="preserve">eas: Carrott,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ab/>
        <w:t>Gomez, Kostiner, Sahli, Todman, White and Randall. Stein, Martin and Garner absent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rFonts w:eastAsia="Arial Unicode MS"/>
          <w:b/>
          <w:bCs/>
          <w:sz w:val="24"/>
          <w:szCs w:val="24"/>
        </w:rPr>
        <w:t>10</w:t>
      </w:r>
      <w:r>
        <w:rPr>
          <w:rFonts w:eastAsia="Arial Unicode MS"/>
          <w:bCs/>
          <w:sz w:val="24"/>
          <w:szCs w:val="24"/>
        </w:rPr>
        <w:t>-</w:t>
      </w:r>
      <w:r>
        <w:rPr>
          <w:rFonts w:eastAsia="Arial Unicode MS"/>
          <w:b/>
          <w:bCs/>
          <w:sz w:val="24"/>
          <w:szCs w:val="24"/>
        </w:rPr>
        <w:t>CDC-63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IV.</w:t>
      </w:r>
      <w:r>
        <w:rPr>
          <w:color w:val="000000"/>
          <w:sz w:val="24"/>
          <w:szCs w:val="24"/>
        </w:rPr>
        <w:t>  </w:t>
      </w:r>
      <w:r>
        <w:rPr>
          <w:b/>
          <w:bCs/>
          <w:sz w:val="24"/>
          <w:szCs w:val="24"/>
        </w:rPr>
        <w:tab/>
        <w:t>ADJOURNMENT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bCs/>
          <w:sz w:val="24"/>
          <w:szCs w:val="24"/>
        </w:rPr>
        <w:t xml:space="preserve">Motioned by Sahli, Seconded by Kostiner.   Voice vote, all yeas.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Meeting adjourned at 4:40 p.m.</w:t>
      </w:r>
    </w:p>
    <w:p>
      <w:pPr>
        <w:pStyle w:val="Normal"/>
        <w:ind w:left="1440" w:right="-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21075</wp:posOffset>
              </wp:positionH>
              <wp:positionV relativeFrom="page">
                <wp:posOffset>9601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6.05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Arial Unicode MS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QuickFormat3">
    <w:name w:val="QuickFormat3"/>
    <w:qFormat/>
    <w:rPr/>
  </w:style>
  <w:style w:type="character" w:styleId="QuickFormat1">
    <w:name w:val="QuickFormat1"/>
    <w:qFormat/>
    <w:rPr/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odyTextChar">
    <w:name w:val="Body Text Char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BodyText2Char">
    <w:name w:val="Body Text 2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8">
    <w:name w:val="1AutoList8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8">
    <w:name w:val="2AutoList8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8">
    <w:name w:val="3AutoList8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8">
    <w:name w:val="4AutoList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8">
    <w:name w:val="5AutoList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8">
    <w:name w:val="6AutoList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8">
    <w:name w:val="7AutoList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8">
    <w:name w:val="8AutoList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ShadedBox">
    <w:name w:val="1Shaded Box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ShadedBox">
    <w:name w:val="2Shaded Box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ShadedBox">
    <w:name w:val="3Shaded Box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ShadedBox">
    <w:name w:val="4Shaded Box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ShadedBox">
    <w:name w:val="5Shaded Box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ShadedBox">
    <w:name w:val="6Shaded Box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ShadedBox">
    <w:name w:val="7Shaded Box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ShadedBox">
    <w:name w:val="8Shaded Box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4">
    <w:name w:val="1AutoList4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4">
    <w:name w:val="2AutoList4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4">
    <w:name w:val="3AutoList4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4">
    <w:name w:val="4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4">
    <w:name w:val="5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4">
    <w:name w:val="6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4">
    <w:name w:val="7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4">
    <w:name w:val="8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QuickFormat5">
    <w:name w:val="QuickFormat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QuickFormat2">
    <w:name w:val="QuickFormat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5:59:00Z</dcterms:created>
  <dc:creator>DC5100-XPPRO</dc:creator>
  <dc:description/>
  <dc:language>en-US</dc:language>
  <cp:lastModifiedBy>DC5100-XPPRO</cp:lastModifiedBy>
  <cp:lastPrinted>2010-04-29T12:01:00Z</cp:lastPrinted>
  <dcterms:modified xsi:type="dcterms:W3CDTF">2010-11-04T22:21:00Z</dcterms:modified>
  <cp:revision>39</cp:revision>
  <dc:subject/>
  <dc:title>COMMUNITY DEVELOPMENT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3185422</vt:r8>
  </property>
  <property fmtid="{D5CDD505-2E9C-101B-9397-08002B2CF9AE}" pid="3" name="_AuthorEmail">
    <vt:lpwstr>Robert.Wolf@ex.cityofchicago.org</vt:lpwstr>
  </property>
  <property fmtid="{D5CDD505-2E9C-101B-9397-08002B2CF9AE}" pid="4" name="_AuthorEmailDisplayName">
    <vt:lpwstr>Wolf, Robert</vt:lpwstr>
  </property>
  <property fmtid="{D5CDD505-2E9C-101B-9397-08002B2CF9AE}" pid="5" name="_EmailSubject">
    <vt:lpwstr>CDC Materials -2</vt:lpwstr>
  </property>
  <property fmtid="{D5CDD505-2E9C-101B-9397-08002B2CF9AE}" pid="6" name="_PreviousAdHocReviewCycleID">
    <vt:r8>-1866155694</vt:r8>
  </property>
</Properties>
</file>