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ant Notice to Landlor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otice of COVID-19 Imp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is pursuant to the City Council of the City of Chicago, COVID Eviction Protection Ordinance, which passed on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June 20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_____________________, am hereby notifying you, my landlord, ______________________________, that I have been financially impacted by COVID-19.  Because of this financial impact, I am having trouble paying my rent.  I understand you may request further information or documentation of the financial hardship I am fac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notice extends the 5-day notice for non-payment of rent by 7 days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Before an eviction case is filed in court against me, you must make a good faith effort to solve this payment problem, such as offering a payment plan giving me at least 60 days to pay for each month I am behind, or discussing a resolution with a mediat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nderstand that if we cannot come to an agreement on a rent payment plan, after 7 days, you can either file a court case to evict me or sue in court for rent and/or damages without ending our landlord-tenant relationship and forcing me to mo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 forward to speaking with you on how we can best work together to resolve this matt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ee’s First and Last Na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Lin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Line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[Link to municipal code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cago.legistar.com/LegislationDetail.aspx?ID=4574199&amp;GUID=8D4D6DA2-363B-47E1-A342-A1F9472AA5DF&amp;Options=Advanced&amp;Search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3:00Z</dcterms:created>
  <dc:creator>Frank Avellone</dc:creator>
  <dc:description/>
  <cp:keywords/>
  <dc:language>en-US</dc:language>
  <cp:lastModifiedBy>Administrator</cp:lastModifiedBy>
  <dcterms:modified xsi:type="dcterms:W3CDTF">2020-07-09T14:31:00Z</dcterms:modified>
  <cp:revision>3</cp:revision>
  <dc:subject/>
  <dc:title/>
</cp:coreProperties>
</file>