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FIDENT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ohn Smith]</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hicago, IL 6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w:t>
        <w:tab/>
        <w:t>Case No. 15014.C; Letter of Admoni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Dear [John Smit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On              2015, you called me and asked whether you could use funds from your political committee (Friends of [John Smith]) to pay for a website.  I asked you what kind of website it is, and you said it is a ward site, meaning City business, and gave me the website address: </w:t>
      </w:r>
      <w:hyperlink r:id="rId2">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sz w:val="24"/>
            <w:szCs w:val="24"/>
          </w:rPr>
          <w:t xml:space="preserve"> [John Smith]</w:t>
        </w:r>
        <w:r>
          <w:rPr>
            <w:rStyle w:val="InternetLink"/>
            <w:rFonts w:cs="Times New Roman" w:ascii="Times New Roman" w:hAnsi="Times New Roman"/>
            <w:color w:val="0000FF"/>
            <w:sz w:val="24"/>
            <w:szCs w:val="24"/>
            <w:u w:val="single"/>
          </w:rPr>
          <w:t>.com</w:t>
        </w:r>
      </w:hyperlink>
      <w:r>
        <w:rPr>
          <w:rFonts w:cs="Times New Roman" w:ascii="Times New Roman" w:hAnsi="Times New Roman"/>
          <w:sz w:val="24"/>
          <w:szCs w:val="24"/>
        </w:rPr>
        <w:t xml:space="preserve">. I advised you that the use of campaign funds for any purpose is governed by state statute (which addresses authorized and unauthorized uses of campaign funds), and that you should seek advice from your election attorney or directly from the Illinois State Board of Elections.  I then noticed that the website had the City seal on it, and had links whereby the user could “request a service,” “attend ward night,” and read the “latest news,” including a report entitled “residents mull options with home equity program.” It also stated “Paid for by Friends of [John Smith]” on the bottom of the page. However, I noticed that in the page’s upper right corner, it had a DONATE box. When I clicked that box I was taken to a page where I (or the user) could make a political contribution to the “Friends of  [John Smit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ur office’s Legal Counsel and I then called you and explained that the website is, in effect, a City or ward website (even though it is paid for with campaign funds) because it has all the indicia of an official City/ward site, including the City seal, and that including a political donation button on the site constituted an improper use of City-owned property and gave the impression that the City officially supports your political campaign, in violation of the §§2-156-060 (City-owned property) and 2-156-135(b) (which provides that no City official shall “intentionally misappropriate any city property or resources of the city in connection with any prohibited political activity …”).  You said that one of your staffers said that this office had approved this website.  I told you that if we had seen the plans for this website, we would have advised that the donate button be removed, and have advised persons consistently on this issue for years. I also explained that, under §2-156-070(c) of the Ordinance, I am required to bring this matter before the Board at its next meeting, and the Board would then determine whether the conduct involves a minor violation, and that if the Board determines that it involves a violation that is not minor, you would then be required to self-report this matter to the Legislative Inspector General (LIG) within 14 days of so being informed.  I also advised you to stop the violative conduct and correct the apparent violation.  My check of the same website the very next day,              showed that the DONATE button had been removed. You also called me [that morning]                to inform me that you had had it taken off the site the evening befo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Board of Ethics considered whether this violation was “minor” or “non-minor” at its       2015 meeting.  After deliberating, the Board determined that your this inclusion of the DONATE button on the website constituted a “minor” Ordinance violation.  The Board then directed me, pursuant to Ordinance §2-156-070(b), to send you this confidential letter of admoni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us, you are hereby admonished that if you include the City seal and other indicia of an official City or ward website, including links to information about constituent services, ward events, community and/or real estate development or permit information or news, that you must keep the site “non-political,” and have no links on it to your official political committee and certainly no links whereby a user can donate to that committee.  Inclusion of such political information—even though the website is funded with campaign monies and includes any legally required identification or disclaimer that it is so funded—constitutes an improper use of City property for political purposes and creates the impression that the City officially endorses you as a candidate for elected City off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ease also be advised that, if the minor violation documented in this letter is repeated, the Board would, as required by law, consider it a non-minor violation, and you will be required to self-report it to the Office of the Legislative Inspector General, and that the Board would be required to make this minor violation part of the record of that subsequent investigation.</w:t>
      </w:r>
      <w:r>
        <w:rPr>
          <w:rStyle w:val="FootnoteAnchor"/>
          <w:rFonts w:cs="Times New Roman" w:ascii="Times New Roman" w:hAnsi="Times New Roman"/>
          <w:sz w:val="24"/>
          <w:szCs w:val="24"/>
          <w:vertAlign w:val="superscript"/>
        </w:rPr>
        <w:footnoteReference w:id="2"/>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 behalf of the Board, I appreciate your honesty and consistent desire to comply with the standards and requirements embodied in the Ordinance.  Please contact me if you have any ques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ours very tru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even I. Berlin</w:t>
      </w:r>
    </w:p>
    <w:p>
      <w:pPr>
        <w:pStyle w:val="Normal"/>
        <w:jc w:val="both"/>
        <w:rPr>
          <w:rFonts w:ascii="Times New Roman" w:hAnsi="Times New Roman" w:cs="Times New Roman"/>
          <w:sz w:val="24"/>
          <w:szCs w:val="24"/>
        </w:rPr>
      </w:pPr>
      <w:r>
        <w:rPr>
          <w:rFonts w:cs="Times New Roman" w:ascii="Times New Roman" w:hAnsi="Times New Roman"/>
          <w:sz w:val="24"/>
          <w:szCs w:val="24"/>
        </w:rPr>
        <w:t>Executive Dire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
        <w:jc w:val="both"/>
        <w:rPr/>
      </w:pPr>
      <w:r>
        <w:rPr>
          <w:rStyle w:val="FootnoteCharacters"/>
        </w:rPr>
        <w:footnoteRef/>
      </w:r>
      <w:r>
        <w:rPr/>
        <w:t xml:space="preserve"> </w:t>
      </w:r>
      <w:r>
        <w:rPr>
          <w:rFonts w:cs="Times New Roman" w:ascii="Times New Roman" w:hAnsi="Times New Roman"/>
          <w:sz w:val="24"/>
          <w:szCs w:val="24"/>
        </w:rPr>
        <w:t xml:space="preserve">In Case No. 14006.A, the Board set out the factors to consider when considering whether a violation is minor: (i) would determining that the violation was minor still uphold the spirit of the Ordinance; (ii) would a third party view the violation as technical and; (iii) finally, whether there was there a pattern evincing a negligent disregard of the Ordina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DefaultParagraphFont">
    <w:name w:val="Default Paragraph Font"/>
    <w:qFormat/>
    <w:rPr/>
  </w:style>
  <w:style w:type="character" w:styleId="TitleChar">
    <w:name w:val="Title Char"/>
    <w:qFormat/>
    <w:rPr>
      <w:rFonts w:ascii="Impact" w:hAnsi="Impact" w:eastAsia="Times New Roman" w:cs="Times New Roman"/>
      <w:color w:val="303030"/>
      <w:spacing w:val="30"/>
      <w:kern w:val="2"/>
      <w:sz w:val="96"/>
      <w:szCs w:val="52"/>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2Char">
    <w:name w:val="Heading 2 Char"/>
    <w:qFormat/>
    <w:rPr>
      <w:rFonts w:eastAsia="Times New Roman" w:cs="Times New Roman"/>
      <w:b/>
      <w:bCs/>
      <w:color w:val="AD0101"/>
      <w:sz w:val="28"/>
      <w:szCs w:val="26"/>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SubtitleChar">
    <w:name w:val="Subtitle Char"/>
    <w:qFormat/>
    <w:rPr>
      <w:rFonts w:eastAsia="Times New Roman" w:cs="Times New Roman"/>
      <w:iCs/>
      <w:color w:val="303030"/>
      <w:sz w:val="40"/>
      <w:szCs w:val="24"/>
      <w:lang w:bidi="hi-IN"/>
    </w:rPr>
  </w:style>
  <w:style w:type="character" w:styleId="InternetLink">
    <w:name w:val="Hyperlink"/>
    <w:rPr>
      <w:color w:val="0000FF"/>
      <w:u w:val="single"/>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303030"/>
      <w:spacing w:val="1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ubtitle">
    <w:name w:val="Subtitle"/>
    <w:basedOn w:val="Normal"/>
    <w:next w:val="Normal"/>
    <w:qFormat/>
    <w:pPr/>
    <w:rPr>
      <w:rFonts w:eastAsia="Times New Roman" w:cs="Times New Roman"/>
      <w:iCs/>
      <w:color w:val="303030"/>
      <w:sz w:val="40"/>
      <w:szCs w:val="24"/>
      <w:lang w:bidi="hi-IN"/>
    </w:rPr>
  </w:style>
  <w:style w:type="paragraph" w:styleId="NormalWeb">
    <w:name w:val="Normal (Web)"/>
    <w:basedOn w:val="Normal"/>
    <w:qFormat/>
    <w:pPr>
      <w:spacing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eastAsia="Times New Roman" w:cs="Times New Roman"/>
      <w:b/>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rmansposato.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52:00Z</dcterms:created>
  <dc:creator>Administrator</dc:creator>
  <dc:description/>
  <cp:keywords/>
  <dc:language>en-US</dc:language>
  <cp:lastModifiedBy>Administrator</cp:lastModifiedBy>
  <dcterms:modified xsi:type="dcterms:W3CDTF">2015-11-10T21:45:00Z</dcterms:modified>
  <cp:revision>3</cp:revision>
  <dc:subject/>
  <dc:title/>
</cp:coreProperties>
</file>