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rFonts w:ascii="Times New Roman" w:hAnsi="Times New Roman" w:cs="Times New Roman"/>
          <w:b/>
          <w:b/>
        </w:rPr>
      </w:pPr>
      <w:r>
        <w:rPr>
          <w:rFonts w:cs="Times New Roman" w:ascii="Times New Roman" w:hAnsi="Times New Roman"/>
          <w:b/>
        </w:rPr>
        <w:t>CONFIDENTIAL</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2015</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John Smith]</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Chicago, IL 606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Re:</w:t>
        <w:tab/>
        <w:t>Case No. 15020.CNS/Letter of Admonition</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Dear [John Smith]:</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On           2015, you called me and explained that your spouse is employed by the                 [V]      School           . You advised me you had executed two documents involving his employer. [V]   is building a school campus and your execution of an ordinance and a redevelopment agreement were necessary to carry out the vacation of a portion of an alley. As my staff and I later learned by reviewing those documents and from discussions with you and other City employees with whom you permitted us to speak, the alley vacation constituted but a small portion of the acreage of the project. In addition, we learned that the City’s decisions to enter into this agreement to vacate a portion of an alley and to enter into a redevelopment agreement with [V]   for the construction of its new campus were made before you [began your City employment]                                              , and that negotiations between the parties were held without any involvement by you. Moreover, you described your signature procedure for these types of documents as a “matter of course,” as they are pre-approved by your staff. You believe you had no discretion in your act of signing these two documents. Further, you explained that your spouse teaches at another [V] campus, has no plans to teach at the campus under construction, and has no involvement in the administration of [V]    . You asked us to provide you with a method to advise your staff about your future recusal in matters such as this one, and we provided you with sample memoranda so that you can ensure such recusal.</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I advised you when you called me that, under §2-156-070(c) of the Governmental Ethics Ordinance, I am required to bring this matter before the Board at its next meeting, and the Board would then determine whether the conduct involves a minor violation of §2-156-130(b) of the Ordinance (which prohibits City employees from exercising contract management authority with respect to City contracts with persons who employ their relatives), and that if the Board determines that it involves a violation that is not minor, you would then be required to self-report this matter to the Inspector General        within 14 days of so being informed.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At its            meeting,                         , the Board of Ethics considered whether your signing these two documents constituted a violation and, if so, whether it was “minor.”   After deliberating, the Board determined unanimously that your document signatures constituted a “minor” Ordinance violation.  The Board then directed me, pursuant to Ordinance §2-156-070(b), to send you this confidential letter of admoni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ccordingly, you are hereby admonished to: (i) implement a system whereby you advise your staff about your need for recusal in circumstances similar to these; (ii) recuse yourself from future matters in which your husband’s employer has matters before you or your department; and (iii) ensure that no matters concerning your spouse’s employer are brought before you by your staff.</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Please also be advised that, if the minor violation documented in this letter is repeated, the Board would, as provided by Municipal Ordinance, be required consider it a non-minor violation, and you would then be required to self-report it to the Office of Inspector General, and that the Board would need be required to make this minor violation part of the record of that subsequent investigation.</w:t>
      </w:r>
      <w:r>
        <w:rPr>
          <w:rStyle w:val="FootnoteAnchor"/>
          <w:rFonts w:cs="Times New Roman" w:ascii="Times New Roman" w:hAnsi="Times New Roman"/>
          <w:vertAlign w:val="superscript"/>
        </w:rPr>
        <w:footnoteReference w:id="2"/>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On behalf of the Board, I appreciate your forthrightness, conscientiousness, and consistent desire to comply with the Governmental Ethics Ordinance                                                              .  Please contact me if you have any question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Yours very trul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Steven I. Berlin</w:t>
      </w:r>
    </w:p>
    <w:p>
      <w:pPr>
        <w:pStyle w:val="NoSpacing"/>
        <w:jc w:val="both"/>
        <w:rPr>
          <w:rFonts w:ascii="Times New Roman" w:hAnsi="Times New Roman" w:cs="Times New Roman"/>
        </w:rPr>
      </w:pPr>
      <w:r>
        <w:rPr>
          <w:rFonts w:cs="Times New Roman" w:ascii="Times New Roman" w:hAnsi="Times New Roman"/>
        </w:rPr>
        <w:t>Executive Directo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Case No. 14006.A, the Board set out the factors to consider when considering whether a violation is minor: (i) would determining that the violation was minor still uphold the spirit of the Ordinance; (ii) would a third party view the violation as technical and; (iii) finally, whether there was there a pattern evincing a negligent disregard of the Ordinance</w:t>
      </w:r>
      <w:r>
        <w:rPr>
          <w:rFonts w:cs="Times New Roman" w:ascii="Times New Roman" w:hAnsi="Times New Roman"/>
          <w:sz w:val="24"/>
          <w:szCs w:val="24"/>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05:00Z</dcterms:created>
  <dc:creator>Superfine, Richard</dc:creator>
  <dc:description/>
  <cp:keywords/>
  <dc:language>en-US</dc:language>
  <cp:lastModifiedBy>Administrator</cp:lastModifiedBy>
  <dcterms:modified xsi:type="dcterms:W3CDTF">2015-11-10T21:54:00Z</dcterms:modified>
  <cp:revision>3</cp:revision>
  <dc:subject/>
  <dc:title/>
</cp:coreProperties>
</file>