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rPr>
          <w:b/>
          <w:b/>
        </w:rPr>
      </w:pPr>
      <w:r>
        <w:rPr>
          <w:b/>
        </w:rPr>
        <w:t>Referred Complaint</w:t>
      </w:r>
    </w:p>
    <w:p>
      <w:pPr>
        <w:pStyle w:val="Normal"/>
        <w:rPr/>
      </w:pPr>
      <w:r>
        <w:rPr>
          <w:b/>
          <w:bCs/>
        </w:rPr>
        <w:t xml:space="preserve">Case Number: </w:t>
      </w:r>
      <w:bookmarkStart w:id="2" w:name="a1"/>
      <w:bookmarkEnd w:id="2"/>
      <w:r>
        <w:rPr/>
        <w:t>Case No. 18031.C,</w:t>
      </w:r>
    </w:p>
    <w:p>
      <w:pPr>
        <w:pStyle w:val="NoSpacing"/>
        <w:jc w:val="both"/>
        <w:rPr/>
      </w:pPr>
      <w:r>
        <w:rPr>
          <w:b/>
          <w:bCs/>
        </w:rPr>
        <w:t xml:space="preserve">Prohibited Political Activity and </w:t>
      </w:r>
      <w:r>
        <w:rPr>
          <w:b/>
        </w:rPr>
        <w:t>2-156-010(v-1)(12)</w:t>
      </w:r>
      <w:r>
        <w:rPr>
          <w:b/>
          <w:bCs/>
        </w:rPr>
        <w:t xml:space="preserve">: </w:t>
      </w:r>
    </w:p>
    <w:p>
      <w:pPr>
        <w:pStyle w:val="NoSpacing"/>
        <w:jc w:val="both"/>
        <w:rPr/>
      </w:pPr>
      <w:r>
        <w:rPr/>
        <w:t xml:space="preserve">On [date], 2018, staff received an anonymous voicemail from a woman who said she works for the Office of [X] (“X”).   Her message stated, in essence, that, at offices of X during City time (she specified that it was on a Saturday and a Sunday), a fellow X employee, [Smith], was asking co-workers to sign his petitions to appear on the ballot to be re-elected as a trustee of the Pension Board that “covered [X employees].” She “wanted an investigation.”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Assuming an investigation by the City’s Office of Inspector General (“OIG”) were to sustain these facts, a threshold issue here is whether [Smith] violated the Ordinance by performing “prohibited political activity” on City time and/or using City property, namely, the X office.  As to that issue, staff conducted extensive research into Board case law and the Illinois Election Code, and concluded that the Pension Board position for which Mr. [Smith] was campaigning was not an “elective office” within the meaning of the Ordinance. Thus, his activity would not constitute a violation of the Ordinance provisions prohibiting City employees from intentionally performing any prohibited political activity during compensated time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However, this conduct may violate the City’s Personnel Rules, or the Ordinance’s “unauthorized use of City property” provisions.  Accordingly, on [date], staff referred the matter to the OIG for potential investigation, and in the referral, explicitly advised the OIG that the activity recited above would not constitute a violation of the “prohibited political activity provisions” of the Ordinance, but may constitute one or more violations of other City laws or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0:09:00Z</dcterms:created>
  <dc:creator>Superfine, Richard</dc:creator>
  <dc:description/>
  <cp:keywords/>
  <dc:language>en-US</dc:language>
  <cp:lastModifiedBy>Superfine, Richard</cp:lastModifiedBy>
  <dcterms:modified xsi:type="dcterms:W3CDTF">2018-10-22T20:27:00Z</dcterms:modified>
  <cp:revision>4</cp:revision>
  <dc:subject/>
  <dc:title/>
</cp:coreProperties>
</file>