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o:</w:t>
        <w:tab/>
        <w:t>Board of Ethic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ate: </w:t>
        <w:tab/>
        <w:t>April 2017</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Re:</w:t>
        <w:tab/>
        <w:t>Case No. 17105.Q</w:t>
      </w:r>
    </w:p>
    <w:p>
      <w:pPr>
        <w:pStyle w:val="NoSpacing"/>
        <w:jc w:val="both"/>
        <w:rPr>
          <w:rFonts w:ascii="Arial" w:hAnsi="Arial" w:cs="Arial"/>
        </w:rPr>
      </w:pPr>
      <w:r>
        <w:rPr>
          <w:rFonts w:cs="Arial" w:ascii="Arial" w:hAnsi="Arial"/>
        </w:rPr>
        <w:t>___________________________________________________________________________</w:t>
      </w:r>
    </w:p>
    <w:p>
      <w:pPr>
        <w:pStyle w:val="NoSpacing"/>
        <w:jc w:val="both"/>
        <w:rPr>
          <w:rFonts w:ascii="Arial" w:hAnsi="Arial" w:cs="Arial"/>
        </w:rPr>
      </w:pPr>
      <w:r>
        <w:rPr>
          <w:rFonts w:cs="Arial" w:ascii="Arial" w:hAnsi="Arial"/>
        </w:rPr>
      </w:r>
    </w:p>
    <w:p>
      <w:pPr>
        <w:pStyle w:val="NoSpacing"/>
        <w:ind w:right="432" w:hanging="0"/>
        <w:jc w:val="both"/>
        <w:rPr/>
      </w:pPr>
      <w:r>
        <w:rPr>
          <w:rFonts w:cs="Arial" w:ascii="Arial" w:hAnsi="Arial"/>
          <w:b/>
        </w:rPr>
        <w:t>Case No. 17015.[Q]</w:t>
      </w:r>
      <w:r>
        <w:rPr>
          <w:rFonts w:cs="Arial" w:ascii="Arial" w:hAnsi="Arial"/>
        </w:rPr>
        <w:t>, Union’s Collective Bargaining Agent [redact], Lobbying</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In an email, a City Department asked that Board staff consult with an attorney who serves as a labor union’s collective bargaining agent (the “Attorney”).  The Attorney explained that, for many years, he has represented labor unions and negotiated collective bargaining agreements with the City on behalf of those unions. Given the recent focus on lobbying, however, he said, he was prompted to ask for an opinion addressing whether, under the Governmental Ethics Ordinance, he is required to register as a lobbyist with the Board in his role as the collective bargaining agent for these unions.</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 xml:space="preserve">To answer his question, Board legal staff researched lobbying laws in other jurisdictions.  We found that, in three (3) others, the lobbying statutes specifically exempted persons in this Attorney’s position from their definition of “lobbyist” (a fourth jurisdiction required registration but no payment of a registration fee). In addition, the Executive Director of another jurisdiction’s Board of Ethics confirmed that her agency would not consider a person in this Attorney’s position to be a lobbyist because of the particular “specialized” group being represented by the bargaining agent -- a person is not a lobbyist in that jurisdiction if he or she is communicating with a specific City agency for specific agency action in an effort to address a client’s particular interests, rights or privileges in the normal course of approaching the agency. She said that, in contrast, lobbying would be an effort to influence general policy on behalf of an interest group.  </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Moreover, several U.S. Supreme Court cases, addressing the required payment of union (or “fair share”) dues paid by public sector employees who have not chosen to join that union, implicitly recognize that negotiating a collective bargaining agreement is not an act of lobbying. In a line of cases, the non-union employees, or petitioners, argued that they should not be required to pay dues that the unions then use for political speech with which these petitioners do not agree. In explaining that the petitioners must pay the dues, the Court recognized that a union’s “political” activity, which includes lobbying the government, is not the same as the act of negotiating a collective bargaining agreement between the union and the government.</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 xml:space="preserve">A prior opinion issued by this Board is also consistent with this conclusion.  In Case No. 15041.A, addressing whether labor unions are “doing business with the City” (and thus subject to the contribution limitations in the Governmental Ethics Ordinance’s political contribution limitations, in §2-156-445 </w:t>
      </w:r>
      <w:r>
        <w:rPr>
          <w:rFonts w:cs="Arial" w:ascii="Arial" w:hAnsi="Arial"/>
          <w:i/>
        </w:rPr>
        <w:t>et seq</w:t>
      </w:r>
      <w:r>
        <w:rPr>
          <w:rFonts w:cs="Arial" w:ascii="Arial" w:hAnsi="Arial"/>
        </w:rPr>
        <w:t xml:space="preserve">.) the Board concluded that they are not, solely by negotiating and entering into collective bargaining agreements. On the other hand, the Board concluded, were a union to enter into a different type of contract, for example, to purchase or sell real estate to the City, it could be doing business with the City. Similarly, and as in the Supreme Court cases, a union may lobby a government authority; however, for purposes of the City’s lobbying laws, negotiating a collective bargaining agreement is not an activity that falls within the ambit of the Ordinance’s definition of the term “lobbying.” </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 xml:space="preserve">There are several other rationales that support exempting the Attorney and other agents who negotiate collective bargaining agreements with the City from the status of “lobbyist.” </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 xml:space="preserve">First, the terms of any negotiation of collective bargaining agreements not only with the City of Chicago, but with any public body in Illinois, are strictly controlled by the laws of the State of Illinois.  In contrast, lobbyists typically do not have external statutory controls governing how they must approach the City on behalf of their clients, although they do have lobbying registration/reporting requirements, and cannot be paid for their lobbying efforts through a contingent fee. </w:t>
      </w:r>
    </w:p>
    <w:p>
      <w:pPr>
        <w:pStyle w:val="NoSpacing"/>
        <w:ind w:right="432" w:hanging="0"/>
        <w:jc w:val="both"/>
        <w:rPr>
          <w:rFonts w:ascii="Arial" w:hAnsi="Arial" w:cs="Arial"/>
        </w:rPr>
      </w:pPr>
      <w:r>
        <w:rPr>
          <w:rFonts w:cs="Arial" w:ascii="Arial" w:hAnsi="Arial"/>
        </w:rPr>
      </w:r>
    </w:p>
    <w:p>
      <w:pPr>
        <w:pStyle w:val="NoSpacing"/>
        <w:ind w:right="432" w:hanging="0"/>
        <w:jc w:val="both"/>
        <w:rPr>
          <w:rFonts w:ascii="Arial" w:hAnsi="Arial" w:cs="Arial"/>
        </w:rPr>
      </w:pPr>
      <w:r>
        <w:rPr>
          <w:rFonts w:cs="Arial" w:ascii="Arial" w:hAnsi="Arial"/>
        </w:rPr>
        <w:t xml:space="preserve">Second, much of the activity of parties to a collective bargaining negotiation with the City, or with any public body, is already “transparent” and subject to public scrutiny and media reportage. In contrast, much “lobbying” occurs, by definition, “behind the scenes,” and requires lobbying regulatory schemes to make at least some of this activity transparent. </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 xml:space="preserve">Third, pursuant to the City’s Ethics Ordinance, a union (itself an unincorporated voluntary association under State law, and governed by the rules of the National Labor Relations Board, which addresses the needs of the working individuals who are the union’s members) is a not-for-profit entity whose members are not engaged in any “for profit” enterprise, so that the act of the union’s agent in negotiating a collective bargaining agreement on behalf of the organization and its individual members is not an act of lobbying. </w:t>
      </w:r>
      <w:r>
        <w:rPr>
          <w:rFonts w:cs="Arial" w:ascii="Arial" w:hAnsi="Arial"/>
          <w:i/>
        </w:rPr>
        <w:t>See</w:t>
      </w:r>
      <w:r>
        <w:rPr>
          <w:rFonts w:cs="Arial" w:ascii="Arial" w:hAnsi="Arial"/>
        </w:rPr>
        <w:t xml:space="preserve"> §2-156-010(p). </w:t>
      </w:r>
    </w:p>
    <w:p>
      <w:pPr>
        <w:pStyle w:val="NoSpacing"/>
        <w:ind w:right="432" w:hanging="0"/>
        <w:jc w:val="both"/>
        <w:rPr>
          <w:rFonts w:ascii="Arial" w:hAnsi="Arial" w:cs="Arial"/>
        </w:rPr>
      </w:pPr>
      <w:r>
        <w:rPr>
          <w:rFonts w:cs="Arial" w:ascii="Arial" w:hAnsi="Arial"/>
        </w:rPr>
      </w:r>
    </w:p>
    <w:p>
      <w:pPr>
        <w:pStyle w:val="NoSpacing"/>
        <w:ind w:right="432" w:hanging="0"/>
        <w:jc w:val="both"/>
        <w:rPr/>
      </w:pPr>
      <w:r>
        <w:rPr>
          <w:rFonts w:cs="Arial" w:ascii="Arial" w:hAnsi="Arial"/>
        </w:rPr>
        <w:t xml:space="preserve">For the foregoing reasons staff concluded that, by negotiating one or more collective bargaining agreements on behalf of his union clients and their members, this Attorney and others performing the same activity are not thereby “lobbying” as defined in the Ordinance, and are not thereby required to register as a lobbyist with the Board.  Staff advised the Attorney accordingly.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21:38:00Z</dcterms:created>
  <dc:creator>Superfine, Richard</dc:creator>
  <dc:description/>
  <dc:language>en-US</dc:language>
  <cp:lastModifiedBy>Administrator</cp:lastModifiedBy>
  <dcterms:modified xsi:type="dcterms:W3CDTF">2017-04-20T21:38:00Z</dcterms:modified>
  <cp:revision>2</cp:revision>
  <dc:subject/>
  <dc:title/>
</cp:coreProperties>
</file>