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llowell, Ger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10, 2015 10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tchell, Cheryl; Orlandini, Carla; Gildersleeve, Sterling; Moravec, Ki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s. Collazo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-Life reps will be providing pizza for 1st and 2nd shifts during their lunch breaks today. 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/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rald A. Hollowell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ty Director Of 9-1-1 Operation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ice Of Emergency Management &amp; Communication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4:00Z</dcterms:created>
  <dc:creator>Administrator</dc:creator>
  <dc:description/>
  <dc:language>en-US</dc:language>
  <cp:lastModifiedBy>Administrator</cp:lastModifiedBy>
  <dcterms:modified xsi:type="dcterms:W3CDTF">2015-12-10T17:05:00Z</dcterms:modified>
  <cp:revision>1</cp:revision>
  <dc:subject/>
  <dc:title/>
</cp:coreProperties>
</file>