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wiatkowski, Catherin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December 23, 2015 2:2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ramon@habanacoffee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olini, Maureen; Butler, Richard; Rhee, Jamie;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offee Gif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ecember 23, 2015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Ramon Travieso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Founder, Habana Coffee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ear Ramon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It was a pleasure meeting you earlier this month at the WBC CASE program event.  As an employee of the City of Chicago Department of Procurement Services (DPS), I cannot accept your gift of the selection of Cuban coffee.  DPS adopted a Zero Tolerance Policy for gifts from vendors in February 2005.  This includes all gifts even those valued at less than $50.00.  This means that DPS employees may not accept any items from vendors/consultants, regardless of whether the vendor/consultant currently does business with the City of Chicago.  Your thoughtfulness and well wishes are appreciated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I have donated the coffee to the church in my community, Our Lady of Lourdes, 4640 N. Ashland Ave, Chicago, IL 60640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Happy Holidays, Wesolych Swiat, Best wishes to you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thy Kwiatkowski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or of Public Affairs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ment of Procurement Services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@habanacoffe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6:00Z</dcterms:created>
  <dc:creator>Administrator</dc:creator>
  <dc:description/>
  <dc:language>en-US</dc:language>
  <cp:lastModifiedBy>Administrator</cp:lastModifiedBy>
  <dcterms:modified xsi:type="dcterms:W3CDTF">2016-01-04T15:36:00Z</dcterms:modified>
  <cp:revision>1</cp:revision>
  <dc:subject/>
  <dc:title/>
</cp:coreProperties>
</file>