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tthew Allee [</w:t>
      </w:r>
      <w:hyperlink r:id="rId2">
        <w:r>
          <w:rPr>
            <w:rStyle w:val="InternetLink"/>
            <w:rFonts w:cs="Tahoma" w:ascii="Tahoma" w:hAnsi="Tahoma"/>
            <w:sz w:val="20"/>
            <w:szCs w:val="20"/>
          </w:rPr>
          <w:t>mailto:matthew@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February 01, 2016 11:44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43rd Ward gift reporting: 2016 Auto Show</w:t>
      </w:r>
    </w:p>
    <w:p>
      <w:pPr>
        <w:pStyle w:val="Normal"/>
        <w:rPr>
          <w:rFonts w:ascii="Tahoma" w:hAnsi="Tahoma" w:cs="Tahoma"/>
          <w:sz w:val="20"/>
          <w:szCs w:val="20"/>
        </w:rPr>
      </w:pPr>
      <w:r>
        <w:rPr>
          <w:rFonts w:cs="Tahoma" w:ascii="Tahoma" w:hAnsi="Tahoma"/>
          <w:sz w:val="20"/>
          <w:szCs w:val="20"/>
        </w:rPr>
      </w:r>
    </w:p>
    <w:p>
      <w:pPr>
        <w:pStyle w:val="NoSpacing"/>
        <w:rPr/>
      </w:pPr>
      <w:r>
        <w:rPr/>
        <w:t>Hi Steve,</w:t>
        <w:br/>
        <w:br/>
        <w:t>This email is to inform the Board of Ethics that the Office of 43rd Ward Alderman Michele Smith received an Honored Guest pass to the 2016 Chicago Auto Show late last week.  As in year's past, given the ticket's valuation, we returned the ticket to the Auto Show Committee.</w:t>
        <w:br/>
        <w:br/>
        <w:t>Please let me know if you need anything more on this from me.</w:t>
        <w:br/>
        <w:br/>
        <w:t>All the best.</w:t>
        <w:br/>
        <w:t>Matt</w:t>
        <w:br/>
        <w:br/>
        <w:t>--</w:t>
        <w:br/>
        <w:t>Matthew Allee</w:t>
        <w:br/>
        <w:t>Director of Zoning and Urban Development</w:t>
        <w:br/>
        <w:t>Office of 43rd Ward Alderman Michele Smith</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59:00Z</dcterms:created>
  <dc:creator>Administrator</dc:creator>
  <dc:description/>
  <dc:language>en-US</dc:language>
  <cp:lastModifiedBy>Administrator</cp:lastModifiedBy>
  <dcterms:modified xsi:type="dcterms:W3CDTF">2016-02-01T19:00:00Z</dcterms:modified>
  <cp:revision>1</cp:revision>
  <dc:subject/>
  <dc:title/>
</cp:coreProperties>
</file>