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torski, Christ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22, 2016 9:1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wen, Christopher; Choi, Soo; Hope, Dora; Doyle, Kathle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oxes of Chocol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R received </w:t>
      </w:r>
      <w:r>
        <w:rPr>
          <w:color w:val="1F497D"/>
        </w:rPr>
        <w:t>2 boxes of chocolates from Local 150</w:t>
      </w:r>
      <w:r>
        <w:rPr/>
        <w:t xml:space="preserve"> for the holiday season.  Per usual, we informed the entire staff the </w:t>
      </w:r>
      <w:r>
        <w:rPr>
          <w:color w:val="1F497D"/>
        </w:rPr>
        <w:t>chocolates were delivered and placed in public areas of the office for all to enjoy</w:t>
      </w:r>
      <w:r>
        <w:rPr/>
        <w:t>.  I am unsure of the value, but estimate it to be under $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  <w:t>Christina Batorski, PHR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  <w:t>Deputy Commissioner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  <w:t>Department of Human Resour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9:00Z</dcterms:created>
  <dc:creator>Administrator</dc:creator>
  <dc:description/>
  <dc:language>en-US</dc:language>
  <cp:lastModifiedBy>Administrator</cp:lastModifiedBy>
  <dcterms:modified xsi:type="dcterms:W3CDTF">2016-12-22T15:19:00Z</dcterms:modified>
  <cp:revision>1</cp:revision>
  <dc:subject/>
  <dc:title/>
</cp:coreProperties>
</file>