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Pedroza-Rodriguez, Pedro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Tuesday, May 31, 2016 2:56 P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Additional disposed items from 201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i Steve,</w:t>
      </w:r>
    </w:p>
    <w:p>
      <w:pPr>
        <w:pStyle w:val="NormalWeb"/>
        <w:shd w:fill="FFFFFF" w:val="clear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r office received a gift set of one bottle of whiskey &amp; a small box of cigars (valued at $60) that arrived around the Holidays 2015 in late December- I accepted this on behalf of the City and returned them to the sender (Sterling Bay) via FedEx.</w:t>
      </w:r>
    </w:p>
    <w:p>
      <w:pPr>
        <w:pStyle w:val="NormalWeb"/>
        <w:shd w:fill="FFFFFF" w:val="clear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set of 6 small clay figurine planters (aggregate valued at $120) arrived in our office in the Fall of 2015- I accepted them on behalf of the City and donated them to Goodwill (located at 1201 W. Washington Blvd).</w:t>
      </w:r>
    </w:p>
    <w:p>
      <w:pPr>
        <w:pStyle w:val="NormalWeb"/>
        <w:shd w:fill="FFFFFF" w:val="clear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 the best,</w:t>
        <w:br/>
        <w:t>Pedro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16:00Z</dcterms:created>
  <dc:creator>Administrator</dc:creator>
  <dc:description/>
  <dc:language>en-US</dc:language>
  <cp:lastModifiedBy>Administrator</cp:lastModifiedBy>
  <dcterms:modified xsi:type="dcterms:W3CDTF">2016-06-06T14:17:00Z</dcterms:modified>
  <cp:revision>1</cp:revision>
  <dc:subject/>
  <dc:title/>
</cp:coreProperties>
</file>