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eff, Sco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2, 2017 8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pkins, Marle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okie Rule. The employee been made aware of the no gift polic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ott Loeff   PH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ssistant Commissioner-Labor Rel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artment of Building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45 W. Washingt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, IL  606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(312) 743-9095 (v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(312) 743-9124 (f)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Ryan, Micha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Wednesday, November 22, 2017 8:20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Loeff, Scott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Gift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 Inspector Brian McKee accidentally took candy from a  inspection site He didn't know about the the no gift policy . I going to put it out on the second floor so everyone can enjoy .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5:00Z</dcterms:created>
  <dc:creator>Administrator</dc:creator>
  <dc:description/>
  <dc:language>en-US</dc:language>
  <cp:lastModifiedBy>Administrator</cp:lastModifiedBy>
  <dcterms:modified xsi:type="dcterms:W3CDTF">2017-11-22T15:15:00Z</dcterms:modified>
  <cp:revision>1</cp:revision>
  <dc:subject/>
  <dc:title/>
</cp:coreProperties>
</file>