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21, 2016 5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 Smith Holiday Gift Reporting: See's Awesome Walnut Square Ba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 resident came in to our office today to drop off a package of See's Awesome Walnut Square Bars, which cost $10.75.  We've accepted this gift as they're quite delici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fur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1:00Z</dcterms:created>
  <dc:creator>Administrator</dc:creator>
  <dc:description/>
  <dc:language>en-US</dc:language>
  <cp:lastModifiedBy>Administrator</cp:lastModifiedBy>
  <dcterms:modified xsi:type="dcterms:W3CDTF">2016-12-22T17:32:00Z</dcterms:modified>
  <cp:revision>1</cp:revision>
  <dc:subject/>
  <dc:title/>
</cp:coreProperties>
</file>