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dam Gypal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dam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rch 30, 2017 4:5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ldermanic Gift Reporting: Starbucks Coffee Venti Lat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sident came into the office and gave one of our staffers a Starbucks Venti Latte (cost of $4.15) as a thank you for some assistance they provided on resolving a ward service issue.  The residents name was Mike Kiser, and he provided the drink to Sheila Pacion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nything fur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 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Adam Gypal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ief of Staff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derman Michele Smi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3rd War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ward4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49:00Z</dcterms:created>
  <dc:creator>Administrator</dc:creator>
  <dc:description/>
  <dc:language>en-US</dc:language>
  <cp:lastModifiedBy>Administrator</cp:lastModifiedBy>
  <dcterms:modified xsi:type="dcterms:W3CDTF">2017-03-31T16:49:00Z</dcterms:modified>
  <cp:revision>1</cp:revision>
  <dc:subject/>
  <dc:title/>
</cp:coreProperties>
</file>