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airston, Lesl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2, 2017 1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our of BMW golf tourna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Saturday, September 16, 2017, I took a tour of the golf course tour with constituents' and the 5th Ward golf advisory committee.  I was there to look at the impact on the surrounding community and issues around transportation, construction and vending opportunities at such an event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--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Leslie A. Hairst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Fifth Ward Alderman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7:00Z</dcterms:created>
  <dc:creator>Administrator</dc:creator>
  <dc:description/>
  <dc:language>en-US</dc:language>
  <cp:lastModifiedBy>Administrator</cp:lastModifiedBy>
  <dcterms:modified xsi:type="dcterms:W3CDTF">2017-10-02T20:03:00Z</dcterms:modified>
  <cp:revision>1</cp:revision>
  <dc:subject/>
  <dc:title/>
</cp:coreProperties>
</file>