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archem, Sara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0, 2017 4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sinter, Lis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from CDPH Fw: Upcoming TPP Grantee Training, TDV Awareness Month, &amp; Resource for Youth-Friendly C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 following up on my trip to Bethesda that I first e-mailed you about in January - since then, I have been informed that this trip did not rise to the level of needing your approval since it's routine travel paid for by a city grant. However, in an abundance of caution, I'm closing the loop on this and just letting you know that I took the trip, and the details are as follow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000000"/>
        </w:rPr>
        <w:t>Travel costs paid by</w:t>
      </w:r>
      <w:r>
        <w:rPr>
          <w:rFonts w:cs="Calibri" w:ascii="Calibri" w:hAnsi="Calibri"/>
          <w:color w:val="000000"/>
        </w:rPr>
        <w:t>: U.S. Dept. of Health and Human Services Office of Adolescent Health grant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000000"/>
        </w:rPr>
        <w:t>Purpose of travel</w:t>
      </w:r>
      <w:r>
        <w:rPr>
          <w:rFonts w:cs="Calibri" w:ascii="Calibri" w:hAnsi="Calibri"/>
          <w:color w:val="000000"/>
        </w:rPr>
        <w:t>: mandatory annual grantee training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000000"/>
        </w:rPr>
        <w:t>Dates of travel</w:t>
      </w:r>
      <w:r>
        <w:rPr>
          <w:rFonts w:cs="Calibri" w:ascii="Calibri" w:hAnsi="Calibri"/>
          <w:color w:val="000000"/>
        </w:rPr>
        <w:t>: March 28-30, 2017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000000"/>
        </w:rPr>
        <w:t>Location of travel</w:t>
      </w:r>
      <w:r>
        <w:rPr>
          <w:rFonts w:cs="Calibri" w:ascii="Calibri" w:hAnsi="Calibri"/>
          <w:color w:val="000000"/>
        </w:rPr>
        <w:t>: Bethesda, MD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thing I'm missing, please let me know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rah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0"/>
          <w:szCs w:val="20"/>
        </w:rPr>
        <w:t>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rah Parchem, MP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Directo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reau of Maternal, Infant, Child, and Adolescent Healt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Department of Public Health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5:00Z</dcterms:created>
  <dc:creator>Administrator</dc:creator>
  <dc:description/>
  <dc:language>en-US</dc:language>
  <cp:lastModifiedBy>Administrator</cp:lastModifiedBy>
  <dcterms:modified xsi:type="dcterms:W3CDTF">2017-04-11T13:06:00Z</dcterms:modified>
  <cp:revision>1</cp:revision>
  <dc:subject/>
  <dc:title/>
</cp:coreProperties>
</file>