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Dear Attorney Superfin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our telephone conversation, this is to inform you that I have received a Christmas gift of a Ghirardelli basket from a client of which I provided services to last year (2016).  This gift basket is less than the $50.00 gift limit. Additionally, I will be donating the contents of the basket to the clients that I serv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3286125" cy="3600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well D. Wilson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y Living Specialist, Senior Services 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8:00Z</dcterms:created>
  <dc:creator>Administrator</dc:creator>
  <dc:description/>
  <dc:language>en-US</dc:language>
  <cp:lastModifiedBy>Administrator</cp:lastModifiedBy>
  <dcterms:modified xsi:type="dcterms:W3CDTF">2017-01-10T17:50:00Z</dcterms:modified>
  <cp:revision>1</cp:revision>
  <dc:subject/>
  <dc:title/>
</cp:coreProperties>
</file>