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ribble, Pete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December 27, 2017 3:2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eane, Erin; Bentancur1, An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ift Repor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Please accept his email as a report of gift and action taken for both Ana Bentancur and myself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See email below to Choo Hwang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The value of the Macy’s gift cards are $30 each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I will return them to Choo within the next few business days. If I don’t see her, I will give them to her Deputy or Managing Deputy so he can pass them to her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 xml:space="preserve">Thank you 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Peter Gribble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Deputy Director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Utility Billing &amp; Customer Service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Department of Finance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29:00Z</dcterms:created>
  <dc:creator>Administrator</dc:creator>
  <dc:description/>
  <dc:language>en-US</dc:language>
  <cp:lastModifiedBy>Administrator</cp:lastModifiedBy>
  <dcterms:modified xsi:type="dcterms:W3CDTF">2018-01-02T16:29:00Z</dcterms:modified>
  <cp:revision>1</cp:revision>
  <dc:subject/>
  <dc:title/>
</cp:coreProperties>
</file>