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cott Loeff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anuary 04, 2019 12:1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arlene Hopkins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s galle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 just had a customer drop off Donuts and Coffee for our inspectors. I told their representative that we could not accept them but gave her our Commissioner email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 send a thank you. She did not take them with her so I left them in the lobby of 2045 W. Washington for Customers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st week I had a departing intern who is from China Leave me a box of Chinese Tea's.  I am also going to leave that out for customers. I did not want to possible insult her a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he had been a great intern for us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cott Loeff   PH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ssistant Commissioner-Labor Relation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epartment of Buildings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56:00Z</dcterms:created>
  <dc:creator>Administrator</dc:creator>
  <dc:description/>
  <dc:language>en-US</dc:language>
  <cp:lastModifiedBy>Administrator</cp:lastModifiedBy>
  <dcterms:modified xsi:type="dcterms:W3CDTF">2019-01-04T18:57:00Z</dcterms:modified>
  <cp:revision>1</cp:revision>
  <dc:subject/>
  <dc:title/>
</cp:coreProperties>
</file>