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Abarca, Anabel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Friday, February 27, 2015 2:04:57 P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Ald. Cardenas Business Trip Repor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  <w:t xml:space="preserve">Alderman Cardenas attended a furniture expo “Expo Mueble Internacional” from Feb 15 to 19. His flight was paid for by Victor Carranza, who works for the state of Guadalajara where the expo took place. </w:t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abel Abar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ief of Staff</w:t>
      </w:r>
    </w:p>
    <w:p>
      <w:pPr>
        <w:pStyle w:val="Normal"/>
        <w:rPr/>
      </w:pPr>
      <w:r>
        <w:rPr>
          <w:rFonts w:cs="Cambria" w:ascii="Cambria" w:hAnsi="Cambria"/>
        </w:rPr>
        <w:t>Alderman George A. Cardenas, 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Ward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Administrator</dc:creator>
  <dc:description/>
  <dc:language>en-US</dc:language>
  <cp:lastModifiedBy>Administrator</cp:lastModifiedBy>
  <dcterms:modified xsi:type="dcterms:W3CDTF">2015-03-03T15:06:00Z</dcterms:modified>
  <cp:revision>1</cp:revision>
  <dc:subject/>
  <dc:title/>
</cp:coreProperties>
</file>