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tthew Allee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atthew@ward43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ne 03, 2015 9:1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ldermanin Invite: Lincoln Park Wine Festiv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mail is to report that 43rd Ward Alderman Michele Smith recently attended the Lincoln Park Wine Festival with the following 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: the Lincoln Park Wine Festival, hosted by the Wrightwood Neighbors Association</w:t>
      </w:r>
    </w:p>
    <w:p>
      <w:pPr>
        <w:pStyle w:val="Normal"/>
        <w:rPr/>
      </w:pPr>
      <w:r>
        <w:rPr/>
        <w:t>When: Sunday, May 31, 2015</w:t>
      </w:r>
    </w:p>
    <w:p>
      <w:pPr>
        <w:pStyle w:val="Normal"/>
        <w:rPr/>
      </w:pPr>
      <w:r>
        <w:rPr/>
        <w:t>Where: held at Jonquil Park, 1001 W. Wrightwood</w:t>
      </w:r>
    </w:p>
    <w:p>
      <w:pPr>
        <w:pStyle w:val="Normal"/>
        <w:rPr/>
      </w:pPr>
      <w:r>
        <w:rPr/>
        <w:t>Who Provided Invite: Justin Moore, President of Wrightwood Neighb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need any more details on this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anks.</w:t>
        <w:br/>
        <w:t>Matt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ew Al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of Zoning and Urban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 of 43rd Ward Alderman Michele Smit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@ward43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42:00Z</dcterms:created>
  <dc:creator>Administrator</dc:creator>
  <dc:description/>
  <dc:language>en-US</dc:language>
  <cp:lastModifiedBy>Administrator</cp:lastModifiedBy>
  <dcterms:modified xsi:type="dcterms:W3CDTF">2015-06-03T14:43:00Z</dcterms:modified>
  <cp:revision>1</cp:revision>
  <dc:subject/>
  <dc:title/>
</cp:coreProperties>
</file>