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writing to report that just before the Christmas holiday my office received, on behalf of the city, a gift basket that I estimate value of $100.  The contents were varied and as appropriate were distributed to local food banks and to constituents that came to the office seeking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sket was a gift from Montrose Deli. It is not located in the 45th Ward and to my knowledge does not do business with the City of Chic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en Brugh, the office ethics officer was on vacation until 1/5 and was not aware of the gi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and happy new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. John Arena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3:00Z</dcterms:created>
  <dc:creator>Administrator</dc:creator>
  <dc:description/>
  <dc:language>en-US</dc:language>
  <cp:lastModifiedBy>Administrator</cp:lastModifiedBy>
  <dcterms:modified xsi:type="dcterms:W3CDTF">2015-01-07T18:14:00Z</dcterms:modified>
  <cp:revision>1</cp:revision>
  <dc:subject/>
  <dc:title/>
</cp:coreProperties>
</file>