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der, Car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28, 2015 4:3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heat, Christopher; Stockdale, Sara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DT/Mayor's Office staff trip to New Orleans Sept 17-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Stev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anted to make you aware that Chris, Sadie and I attended a convening for IDT and Mayor’s Office staff by Bloomberg Philanthropies over September 17-18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omberg covered our flights (Southwest), accommodations (International House Hotel at 221 Camp Street), and most meals. This trip was a requirement of our grant agreement and incidental expenses were paid from grant fun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let me know if you need anything else from 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 B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tion Delivery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the Mayor | City of Chicag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6:00Z</dcterms:created>
  <dc:creator>Administrator</dc:creator>
  <dc:description/>
  <dc:language>en-US</dc:language>
  <cp:lastModifiedBy>Administrator</cp:lastModifiedBy>
  <dcterms:modified xsi:type="dcterms:W3CDTF">2015-09-29T14:57:00Z</dcterms:modified>
  <cp:revision>1</cp:revision>
  <dc:subject/>
  <dc:title/>
</cp:coreProperties>
</file>