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erman, Emi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13, 2015 4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receiv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On April 13, 2015, I accepted on behalf of the City a Stockholms Stad cell phone charger/power bank, and it will be placed in the Mayor’s Office suite for use of staff. The charger was presented by a visiting delegation of officials from Sweden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Emily Berman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eputy Director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rategic Partnerships and Global Affairs | Office of the Mayor 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21:00Z</dcterms:created>
  <dc:creator>Administrator</dc:creator>
  <dc:description/>
  <dc:language>en-US</dc:language>
  <cp:lastModifiedBy>Administrator</cp:lastModifiedBy>
  <dcterms:modified xsi:type="dcterms:W3CDTF">2015-04-14T16:21:00Z</dcterms:modified>
  <cp:revision>1</cp:revision>
  <dc:subject/>
  <dc:title/>
</cp:coreProperties>
</file>