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erman, Emil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25, 2015 10:1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itchell, Eileen; Kohnke, Lis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Returning from Ch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From Wednesday, November 18 – Monday, November 23, 2015 I traveled to Guangzhou, China in the Guangdong Province. World Business Chicago covered all expenses for the trip. I went to advance and staff Mayor Emanuel during the 26</w:t>
      </w:r>
      <w:r>
        <w:rPr>
          <w:color w:val="1F497D"/>
          <w:vertAlign w:val="superscript"/>
        </w:rPr>
        <w:t>th</w:t>
      </w:r>
      <w:r>
        <w:rPr>
          <w:color w:val="1F497D"/>
        </w:rPr>
        <w:t xml:space="preserve"> U.S.-China Joint Commission on Commerce and Trade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21:00Z</dcterms:created>
  <dc:creator>Administrator</dc:creator>
  <dc:description/>
  <dc:language>en-US</dc:language>
  <cp:lastModifiedBy>Administrator</cp:lastModifiedBy>
  <dcterms:modified xsi:type="dcterms:W3CDTF">2015-11-25T17:22:00Z</dcterms:modified>
  <cp:revision>1</cp:revision>
  <dc:subject/>
  <dc:title/>
</cp:coreProperties>
</file>