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oone, Michell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May 22, 2015 12:16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opicka, Su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ravel, Beijing, China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Steve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As promised, I am notifying Ethics that I traveled to Beijing, China as a part of a Chicago Cultural Mission group, courtesy of Choose Chicago, the city’s tourism agency.  Representatives of Chicago’s cultural community were invited to join Choose Chicago as a part of a mission and a signing of an MOU for future cultural exchange between Chicago and Beijing.  I traveled on Wednesday, Thursday, May 1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nd returned to Chicago on Wednesday, May 20, 2015. I was there to represent the Department of Cultural Affairs and Special Events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travel expenses (air and lodging) were paid for by Choose Chicago, as well as some meals. 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let me know if you need any additional information.  Thank you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helle T. Boon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ssioner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ment of Cultural Affairs and Special Events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5:00Z</dcterms:created>
  <dc:creator>Administrator</dc:creator>
  <dc:description/>
  <dc:language>en-US</dc:language>
  <cp:lastModifiedBy>Administrator</cp:lastModifiedBy>
  <dcterms:modified xsi:type="dcterms:W3CDTF">2015-05-26T14:45:00Z</dcterms:modified>
  <cp:revision>1</cp:revision>
  <dc:subject/>
  <dc:title/>
</cp:coreProperties>
</file>