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Burns Ellens, Marilyn B.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Marilyn.BurnsEllens@chicagopolic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June 11, 2015 1:40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Chapman, Jeffrey B.; Gibson, Jacque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10 Day Return Noti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ello Steve,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a notice of Return for participant in the below listed Cours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urs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linois Department of Natural Resources Explosive Disposal Certification Cours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ca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ca, 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vel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ureen Bresnah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ense Paid by:</w:t>
      </w:r>
    </w:p>
    <w:p>
      <w:pPr>
        <w:pStyle w:val="Normal"/>
        <w:rPr/>
      </w:pPr>
      <w:r>
        <w:rPr/>
        <w:t xml:space="preserve">Paid by Maureen Bresnahan.  Department incurred </w:t>
      </w:r>
      <w:r>
        <w:rPr>
          <w:b/>
          <w:bCs/>
        </w:rPr>
        <w:t>NO</w:t>
      </w:r>
      <w:r>
        <w:rPr/>
        <w:t xml:space="preserve"> co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June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 you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lyn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lyn.BurnsEllens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9:50:00Z</dcterms:created>
  <dc:creator>Administrator</dc:creator>
  <dc:description/>
  <dc:language>en-US</dc:language>
  <cp:lastModifiedBy>Administrator</cp:lastModifiedBy>
  <dcterms:modified xsi:type="dcterms:W3CDTF">2015-06-11T19:50:00Z</dcterms:modified>
  <cp:revision>1</cp:revision>
  <dc:subject/>
  <dc:title/>
</cp:coreProperties>
</file>