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Who: Kevin Campbell, Paul Payne, John Szyszko, James Ma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: Pre-delivery inspection of 20 new salt spreader tr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: November 1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 Monroe Truck Equipment, Monroe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To review the final construction of the trucks and develop a required actions list prior to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: Travel by van (driver: Fred Seng, Trans Chicago) from North &amp; Throop to/from Monroe Truck Equipment, Monroe WI. After completion of inspection, lunch at Baumgartner’s in Monroe paid for by contractor per the terms of the PO. No alcoholic beverages were consumed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evin Campbell | Manager of Fleet Services</w:t>
      </w:r>
    </w:p>
    <w:p>
      <w:pPr>
        <w:pStyle w:val="Normal"/>
        <w:rPr>
          <w:color w:val="1F497D"/>
        </w:rPr>
      </w:pPr>
      <w:r>
        <w:rPr>
          <w:color w:val="1F497D"/>
        </w:rPr>
        <w:t>City of Chicago | Department of Fleet and Facility Management (2FM)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23:00Z</dcterms:created>
  <dc:creator>Administrator</dc:creator>
  <dc:description/>
  <dc:language>en-US</dc:language>
  <cp:lastModifiedBy>Administrator</cp:lastModifiedBy>
  <dcterms:modified xsi:type="dcterms:W3CDTF">2015-11-23T21:24:00Z</dcterms:modified>
  <cp:revision>1</cp:revision>
  <dc:subject/>
  <dc:title/>
</cp:coreProperties>
</file>