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 xml:space="preserve">I went to dinner party on Sept. 12th at 6:30 pm invited by Steven Quan. The party sponsored by Mr. Quan was a community event to celebrate opening of Chuck Fern &amp; So-Har Quan Community Center at Chicago Public Library Chinatown Branch. Many Chinatown residents and organization representatives attended the party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veral people made brief remarks at the beginning starting from Mr. Quan, his families, Alderman's Office, Si Chen, Chinatown Branch Library, Calvin Ho, Director General of Taipei Economic &amp; Cultural Office in Chicago, and Sonny Lau, President of Chinese Consolidated Benevolent Association of Chicago Chinese Community Center of Chicago. I very briefly introduced the new Chinatown Branch Library services, programs and facilities including the community room which is open to all the public; the community room is free for community to use for meetings and educational civil activities, and can be reserved by log-on to Chicago Public Library website and choose Chinatown Branch meeting room. I also thanked Mr. Quan for his willingness to sell the lots to City to build the new library. I thanked Mayor Emanuel, Alderman Solis, Chicago Public Library, City departments and entire Chinatown community for their support and great efforts for this great new library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nner was served. I finished dinner and left the restaurant around 9:15pm. There is no gift, honorarium and agreement of privilege of the community room throughout the event. Please let me know should you have any questions in regards to the event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Che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Si Chen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 xml:space="preserve">Branch Manager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Chinatown Branch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Chicago Public Library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9:00Z</dcterms:created>
  <dc:creator>Administrator</dc:creator>
  <dc:description/>
  <dc:language>en-US</dc:language>
  <cp:lastModifiedBy>Administrator</cp:lastModifiedBy>
  <dcterms:modified xsi:type="dcterms:W3CDTF">2015-09-15T14:09:00Z</dcterms:modified>
  <cp:revision>1</cp:revision>
  <dc:subject/>
  <dc:title/>
</cp:coreProperties>
</file>