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raig Davis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cdavis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November 16, 2015 5:2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porting to Ethics: FW: The Merry Widow dress rehearsal invitation from Renée Flem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November 16, 2015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Steve Berlin, ED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ity of Chicago Board of Ethic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ear Steve,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I am reporting that I did attend the Lyric Opera of Chicago’s dress rehearsal for </w:t>
      </w:r>
      <w:r>
        <w:rPr>
          <w:rFonts w:cs="Calibri" w:ascii="Calibri" w:hAnsi="Calibri"/>
          <w:i/>
          <w:iCs/>
          <w:color w:val="1F497D"/>
          <w:sz w:val="22"/>
          <w:szCs w:val="22"/>
        </w:rPr>
        <w:t>The Merry Widow</w:t>
      </w:r>
      <w:r>
        <w:rPr>
          <w:rFonts w:cs="Calibri" w:ascii="Calibri" w:hAnsi="Calibri"/>
          <w:color w:val="1F497D"/>
          <w:sz w:val="22"/>
          <w:szCs w:val="22"/>
        </w:rPr>
        <w:t xml:space="preserve"> on Wednesday, Nov. 11, 2015. On the advice of Andrea Saenz, First Deputy Commissioner, I attended as a representative of the Library in a show support for our burgeoning partnership. I was the only member of the Library’s staff to attend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o make this report more complete, I’m including the complete email string, below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f you have any questions, please let me know. As always, thank you for your kind attention and the assistance you provided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Best wishes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raig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raig L. Davis, Director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ultural and Civic Engagement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hicago Public Library</w:t>
      </w:r>
    </w:p>
    <w:p>
      <w:pPr>
        <w:pStyle w:val="NoSpacing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avis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28:00Z</dcterms:created>
  <dc:creator>Administrator</dc:creator>
  <dc:description/>
  <dc:language>en-US</dc:language>
  <cp:lastModifiedBy>Administrator</cp:lastModifiedBy>
  <dcterms:modified xsi:type="dcterms:W3CDTF">2015-11-17T18:30:00Z</dcterms:modified>
  <cp:revision>1</cp:revision>
  <dc:subject/>
  <dc:title/>
</cp:coreProperties>
</file>