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18-20 May 15-Dates of Training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ney Institute-Training given by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lando, FL-conference room at Coronado Springs Hotel-Location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ext-Day 1, A Cultural Ambassador, overview and field experience to gain familiarization to understand the customer service industry, application as role models-managers reinforcing the correct behavior and observation of purpose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idence, applying the framework-Day 2, insight into customer service and the ability to create emotional connections with employees, service standards-safety, excellence and efficiency, expectations and guidelines, communication, training tips, an action plan, recognition, coaching, commitment to your training group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acter-Day 3, insight into leadership, insight into values within the organization, insight into brainstorming, accountability for commitments and discussion on leadership, culture, experience and results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hope this is helpful and what you’re looking for.  Thank you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ichelle DiCola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6:00Z</dcterms:created>
  <dc:creator>Administrator</dc:creator>
  <dc:description/>
  <dc:language>en-US</dc:language>
  <cp:lastModifiedBy>Administrator</cp:lastModifiedBy>
  <dcterms:modified xsi:type="dcterms:W3CDTF">2015-06-17T16:47:00Z</dcterms:modified>
  <cp:revision>1</cp:revision>
  <dc:subject/>
  <dc:title/>
</cp:coreProperties>
</file>