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Eileen Dohnalek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ekdohnal@chipublib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October 02, 2015 11:49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Hague, Nereida; Godziela, MaryJo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Donations received at Jefferson Park Librar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eve,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For the third quarter of 2015 , the Jefferson Park Branch of the Chicago Public Library received a total of 279 donated items. 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ank you,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ileen Dohnalek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ranch Manager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efferson Park Branch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icago Public Library</w:t>
      </w:r>
    </w:p>
    <w:p>
      <w:pPr>
        <w:pStyle w:val="NoSpacing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dohnal@chipublib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7:24:00Z</dcterms:created>
  <dc:creator>Administrator</dc:creator>
  <dc:description/>
  <dc:language>en-US</dc:language>
  <cp:lastModifiedBy>Administrator</cp:lastModifiedBy>
  <dcterms:modified xsi:type="dcterms:W3CDTF">2015-10-02T17:25:00Z</dcterms:modified>
  <cp:revision>1</cp:revision>
  <dc:subject/>
  <dc:title/>
</cp:coreProperties>
</file>