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reetings,</w:t>
        <w:br/>
        <w:br/>
        <w:t>This email is to confirm that I heeded your advice. I accepted an invitation to attend the Pre-Conference Workshop (“Workshop”) for architecture and design educators, which is part of the Association of Architecture Organizations (“AAO”) Design Matters Conference (“Conference”) on November 4, 2015</w:t>
        <w:br/>
        <w:br/>
        <w:t xml:space="preserve">In light of our partnership as host to the Chicago Architecture Biennial, I was invited by one of the presenters at AAO who waived the $150 registration fee to allow my participation.  </w:t>
        <w:br/>
        <w:br/>
        <w:t>I attended the pre-conference event held at the Chicago Architecture Foundation,  on November 4, 2015.  Among other things, I learned about “aligning design education programs with youth development.”</w:t>
        <w:br/>
        <w:br/>
        <w:t>Thank you,</w:t>
        <w:br/>
        <w:br/>
        <w:t>Susan</w:t>
        <w:br/>
        <w:br/>
        <w:t>Susan A. Friel</w:t>
        <w:br/>
        <w:t>Department of Cultural Affairs &amp; Special Events - DCAS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9:00Z</dcterms:created>
  <dc:creator>Administrator</dc:creator>
  <dc:description/>
  <dc:language>en-US</dc:language>
  <cp:lastModifiedBy>Administrator</cp:lastModifiedBy>
  <dcterms:modified xsi:type="dcterms:W3CDTF">2015-11-16T16:50:00Z</dcterms:modified>
  <cp:revision>1</cp:revision>
  <dc:subject/>
  <dc:title/>
</cp:coreProperties>
</file>