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ichelle Frisque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mfrisque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05, 2015 10:42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Mississippi Library Associa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ephen,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is to inform you that I did attend the Mississippi Library Association where I was one of the keynote speakers. MLA paid for the following e</w:t>
      </w:r>
      <w:r>
        <w:rPr>
          <w:rFonts w:cs="Calibri" w:ascii="Calibri" w:hAnsi="Calibri"/>
          <w:color w:val="212121"/>
        </w:rPr>
        <w:t>xpenses  air, lodging, some meals, registration fee and ground transportation. I declined the honorarium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Please let me know if you need additional information.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212121"/>
        </w:rPr>
        <w:t>Thanks, Michelle</w:t>
      </w:r>
    </w:p>
    <w:p>
      <w:pPr>
        <w:pStyle w:val="Normal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chelle Frisque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ef, Technology, Content and Innovatio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cago Public Library</w:t>
      </w:r>
    </w:p>
    <w:p>
      <w:pPr>
        <w:pStyle w:val="NoSpacing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risque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48:00Z</dcterms:created>
  <dc:creator>Administrator</dc:creator>
  <dc:description/>
  <dc:language>en-US</dc:language>
  <cp:lastModifiedBy>Administrator</cp:lastModifiedBy>
  <dcterms:modified xsi:type="dcterms:W3CDTF">2015-11-05T16:48:00Z</dcterms:modified>
  <cp:revision>1</cp:revision>
  <dc:subject/>
  <dc:title/>
</cp:coreProperties>
</file>