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19, 2015 10:0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Levine, Jeffrey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CA Meeting Invi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!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On 10/7/15, I, the Building Department Commissioner and Mimi Simon, Director of Public Affairs, were invited to tour the New City Senior Center at 47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1F497D"/>
          <w:sz w:val="22"/>
          <w:szCs w:val="22"/>
        </w:rPr>
        <w:t xml:space="preserve"> and Marshfield.  This is a new development of a sheltered care facility for seniros and we were invited in the capacity of our official positions.  After the tour we were served in lunch in one of their sitting rooms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On 10/13, I, the Building Department Commissioner, Mimi Simon, Director of Public Affairs, John Flynn, Supervisor Plumbing Inspector, Basil Rhymes, Plumbing Permit Reviewer were invited to speak and host a panel discussion/questions on Plumbing issues within the Department at the Plumbers Contractors Association Dinner at the Erie Café.  We were served dinner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lease let me know if you need anything furthe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udith Frydlan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ilding Commissioner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6:00Z</dcterms:created>
  <dc:creator>Administrator</dc:creator>
  <dc:description/>
  <dc:language>en-US</dc:language>
  <cp:lastModifiedBy>Administrator</cp:lastModifiedBy>
  <dcterms:modified xsi:type="dcterms:W3CDTF">2015-10-19T15:56:00Z</dcterms:modified>
  <cp:revision>1</cp:revision>
  <dc:subject/>
  <dc:title/>
</cp:coreProperties>
</file>