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llerlain, Todd C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Todd.Gillerlai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October 12, 2015 9:27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Hello Steve, I have returned from California.  Our trip was a success and all came home safe.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he expenses for the trip: Airfare, baggage, hotels and meals.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ll expenses are being submitted to IRS on my monthly slot agreement for reimbursement and I am also submitting a travel expense statement to the City of Chicago Department of Finance. 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f there are any further questions feel free to contact me.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Gillerla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5:00Z</dcterms:created>
  <dc:creator>Administrator</dc:creator>
  <dc:description/>
  <dc:language>en-US</dc:language>
  <cp:lastModifiedBy>Administrator</cp:lastModifiedBy>
  <dcterms:modified xsi:type="dcterms:W3CDTF">2015-10-13T20:26:00Z</dcterms:modified>
  <cp:revision>1</cp:revision>
  <dc:subject/>
  <dc:title/>
</cp:coreProperties>
</file>