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Sharon Gums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Friday, July 31, 2015 12:24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Melanie Vereeck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Donated Books to CP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ear Mr. Berlin: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</w:rPr>
        <w:t xml:space="preserve">I am writing on behalf of the Roden Branch of the Chicago Public Library. In July 2015, 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ourier;Courier New" w:ascii="Courier;Courier New" w:hAnsi="Courier;Courier New"/>
          <w:color w:val="000000"/>
        </w:rPr>
        <w:t xml:space="preserve">we received approximately 90 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ourier;Courier New" w:ascii="Courier;Courier New" w:hAnsi="Courier;Courier New"/>
          <w:color w:val="000000"/>
        </w:rPr>
        <w:t>donated books  at the library. These materials are being stored for a Friends of the Roden Library Book Sale to be held in September.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hank you.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aron L. Gums</w:t>
        <w:br/>
        <w:t>Librarian I</w:t>
        <w:br/>
        <w:t>Roden Branch</w:t>
        <w:br/>
        <w:t>Chicago Public Libra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1:00Z</dcterms:created>
  <dc:creator>Administrator</dc:creator>
  <dc:description/>
  <dc:language>en-US</dc:language>
  <cp:lastModifiedBy>Administrator</cp:lastModifiedBy>
  <dcterms:modified xsi:type="dcterms:W3CDTF">2015-08-04T13:52:00Z</dcterms:modified>
  <cp:revision>1</cp:revision>
  <dc:subject/>
  <dc:title/>
</cp:coreProperties>
</file>