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haron Gum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sgum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aturday, September 05, 2015 12:4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Baronica Roberso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Vereecke, Melan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ed boo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ar Mr. Berlin,</w:t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I am writing on behalf of the Roden Branch of the Chicago Public Library. </w:t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 August, 2015, we received approximately 94 donated books or other non-print materials at the library. These materials were discarded (52), set aside for a Friends of the Roden Library book sale (41) and added to the Roden Branch collection (1).</w:t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nk you,</w:t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haron L. Gums</w:t>
        <w:br/>
        <w:t>Librarian I</w:t>
        <w:br/>
        <w:t>Roden Branch</w:t>
        <w:br/>
        <w:t>Chicago Public Library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um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57:00Z</dcterms:created>
  <dc:creator>Administrator</dc:creator>
  <dc:description/>
  <dc:language>en-US</dc:language>
  <cp:lastModifiedBy>Administrator</cp:lastModifiedBy>
  <dcterms:modified xsi:type="dcterms:W3CDTF">2015-09-14T15:58:00Z</dcterms:modified>
  <cp:revision>1</cp:revision>
  <dc:subject/>
  <dc:title/>
</cp:coreProperties>
</file>