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haron Gum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gum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16, 2015 12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aronica Roberson; Vereecke, Melani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Donated B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ar Mr. Berlin: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am writing on behalf of the Roden Branch of the Chicago Public Library.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In September 2015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 xml:space="preserve">we received approximately 93 donated books and 13 DVDs at the library.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Some materials were discarded (32 items) and others (74 items) were set aside for a book sale in Decembe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Thank you,</w:t>
      </w:r>
    </w:p>
    <w:p>
      <w:pPr>
        <w:pStyle w:val="NormalWeb"/>
        <w:shd w:fill="FFFFFF" w:val="clear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aron L. Gums</w:t>
        <w:br/>
        <w:t>Librarian I</w:t>
        <w:br/>
        <w:t>Roden Branch</w:t>
        <w:br/>
        <w:t>Chicago Public Librar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6:00Z</dcterms:created>
  <dc:creator>Administrator</dc:creator>
  <dc:description/>
  <dc:language>en-US</dc:language>
  <cp:lastModifiedBy>Administrator</cp:lastModifiedBy>
  <dcterms:modified xsi:type="dcterms:W3CDTF">2015-10-19T15:59:00Z</dcterms:modified>
  <cp:revision>1</cp:revision>
  <dc:subject/>
  <dc:title/>
</cp:coreProperties>
</file>