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unoz, Gin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September 23, 2015 2:0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ion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Monday, September 21st, 2015, the Alderman held an inaugural Open House for residents of the ward to attend.  We received donations on behalf of the City of Chicago from the following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der Bar:  Chips, salsa, guacamole, and humu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nkin Donut / Baskin Robbin:  1 tub of ice cream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no's Pizzeria: 2 monster size pizza'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na Hahne-Munoz</w:t>
        <w:br/>
        <w:t>Aldermanic Assistant</w:t>
        <w:br/>
        <w:t>33rd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4:00Z</dcterms:created>
  <dc:creator>Administrator</dc:creator>
  <dc:description/>
  <dc:language>en-US</dc:language>
  <cp:lastModifiedBy>Administrator</cp:lastModifiedBy>
  <dcterms:modified xsi:type="dcterms:W3CDTF">2015-09-24T13:55:00Z</dcterms:modified>
  <cp:revision>1</cp:revision>
  <dc:subject/>
  <dc:title/>
</cp:coreProperties>
</file>