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Heppner, David A. [</w:t>
      </w:r>
      <w:hyperlink r:id="rId2">
        <w:r>
          <w:rPr>
            <w:rStyle w:val="InternetLink"/>
          </w:rPr>
          <w:t>mailto:David.Heppner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Monday, August 03, 2015 10:02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Return from travel ethics statement PT David Hepp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 xml:space="preserve">This is a return from travel ethics statement from PT David Heppner. He traveled to Charlotte NC from 19Jul15-24Jul15 for NATIA,s 30th Annual Training Conference and Technology Exhibition. CPD and BOC paid for this city sponsored travel and PT Heppner followed the city ethics guidelines. </w:t>
      </w:r>
    </w:p>
    <w:p>
      <w:pPr>
        <w:pStyle w:val="PlainText"/>
        <w:rPr/>
      </w:pPr>
      <w:r>
        <w:rPr/>
        <w:t>PT David Heppne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eppne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2:00Z</dcterms:created>
  <dc:creator>Administrator</dc:creator>
  <dc:description/>
  <dc:language>en-US</dc:language>
  <cp:lastModifiedBy>Administrator</cp:lastModifiedBy>
  <dcterms:modified xsi:type="dcterms:W3CDTF">2015-08-04T13:52:00Z</dcterms:modified>
  <cp:revision>1</cp:revision>
  <dc:subject/>
  <dc:title/>
</cp:coreProperties>
</file>