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rnandez, Adolfo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0, 2015 11:4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 are doing well. I just received a small box of Margie’s chocolates as a holiday gift from Armitage Baptist Church. I will be putting out the chocolates in our public common area for everyone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o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 xml:space="preserve">Adolfo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3:00Z</dcterms:created>
  <dc:creator>Administrator</dc:creator>
  <dc:description/>
  <dc:language>en-US</dc:language>
  <cp:lastModifiedBy>Administrator</cp:lastModifiedBy>
  <dcterms:modified xsi:type="dcterms:W3CDTF">2015-12-10T18:44:00Z</dcterms:modified>
  <cp:revision>1</cp:revision>
  <dc:subject/>
  <dc:title/>
</cp:coreProperties>
</file>