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lenn Humphrey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ghumphr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22, 2015 1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Sandburg Din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  <w:t>Yesterday evening (10/21/2015) I attended the Sandburg Literary Awards Dinner at the UIC Forum. I was a guest of the Chicago Public Library Foundation. If you need additional information, please let me know. Thank you.</w:t>
      </w:r>
    </w:p>
    <w:p>
      <w:pPr>
        <w:pStyle w:val="Normal"/>
        <w:rPr>
          <w:color w:val="1F497D"/>
        </w:rPr>
      </w:pPr>
      <w:r>
        <w:rPr>
          <w:color w:val="1F497D"/>
        </w:rPr>
        <w:t>Glen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lenn Humphreys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ghumphr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20, 2015 8:5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ndburg Din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  <w:t>I will be attending the Sandburg Literary Awards Dinner on the evening of Wednesday, Oct. 21 as a guest of the Chicago Public Library Foundation. This is considered a working event, as Library staff are expected to discuss and promote the Library’s mission and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dditional information.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Humphrey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umphre@chipublib.org" TargetMode="External"/><Relationship Id="rId3" Type="http://schemas.openxmlformats.org/officeDocument/2006/relationships/hyperlink" Target="mailto:ghumphre@chipubli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2:00Z</dcterms:created>
  <dc:creator>Administrator</dc:creator>
  <dc:description/>
  <dc:language>en-US</dc:language>
  <cp:lastModifiedBy>Administrator</cp:lastModifiedBy>
  <dcterms:modified xsi:type="dcterms:W3CDTF">2015-10-22T20:23:00Z</dcterms:modified>
  <cp:revision>1</cp:revision>
  <dc:subject/>
  <dc:title/>
</cp:coreProperties>
</file>