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 xml:space="preserve">To Whom It May Concern, 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" w:ascii="Calibri" w:hAnsi="Calibri"/>
          <w:color w:val="000000"/>
        </w:rPr>
        <w:t>The Chicago Police Department, Bureau of Support Services, Information Services Division, has received twenty-four (24) TASER Axon Body Cameras, Model Number 73002, as a gift from TASER International, Inc. These will be utilized in District Law Enforcement to support the Chicago Police Department's Body Worn Camera Pilot Program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gt. Matthew F. Kenned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8:00Z</dcterms:created>
  <dc:creator>Administrator</dc:creator>
  <dc:description/>
  <dc:language>en-US</dc:language>
  <cp:lastModifiedBy>Administrator</cp:lastModifiedBy>
  <dcterms:modified xsi:type="dcterms:W3CDTF">2015-08-27T18:29:00Z</dcterms:modified>
  <cp:revision>1</cp:revision>
  <dc:subject/>
  <dc:title/>
</cp:coreProperties>
</file>