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b Klun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obklunk65@gmai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29, 2015 12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25th W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ifts accepted on behalf of the City by the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War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1.Pepsi Beverage Co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400 W 35th St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hicago Ill.60609                                5 Cases/Pepsi   5 Cases Diet Pepsi   5 Cases Sierra Mist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lderman Solis Thanksgiving Celebration at St Ignatius for the less fortunat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Related Midwest    $250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50 W Hubbard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hicago Ill 60654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Paid for candy from Banner Wholesale Grocers  for Halloween at Dvorak Park Alderman Solis Pumpkin Patch</w:t>
      </w:r>
    </w:p>
    <w:p>
      <w:pPr>
        <w:pStyle w:val="Normal"/>
        <w:rPr/>
      </w:pPr>
      <w:r>
        <w:rPr/>
        <w:t>3.View Chicago        $200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30 West Erie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hicago Ill 60654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Chicago Community Development   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SO Properties             $250                      Toys from Baskin Sales for Alderman Solis Christmas at Barbara Jean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Friends of Patrick Thompson     $1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Will supply these addresses after first of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attaglia Distributing Co. Inc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500 S Ashland                                          9/3/15 Donated Spare Ribs for Alderman Solis Party Celebration for Seniors at ABLA Homes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hicago Ill 60608                                        10/22/15 Donated Hot Dogs for Alderman Solis Party for Chinese Senior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5:00Z</dcterms:created>
  <dc:creator>Administrator</dc:creator>
  <dc:description/>
  <dc:language>en-US</dc:language>
  <cp:lastModifiedBy>Administrator</cp:lastModifiedBy>
  <dcterms:modified xsi:type="dcterms:W3CDTF">2016-01-04T15:26:00Z</dcterms:modified>
  <cp:revision>1</cp:revision>
  <dc:subject/>
  <dc:title/>
</cp:coreProperties>
</file>