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Knapp, Jerry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Thursday, November 19, 2015 7:30 A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Cc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Mcgill, John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Re: Trip to KronosWorks Convention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eve,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yself and John returned from KronosWorks last night.  We did not receive any gifts or honorarium and the convention proved invaluable to our project.  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o update your concern below the Mayor's Budget office and DoIT are both in-line with a Kronos Cloud supported solution. 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nk you for your time,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color w:val="000000"/>
          <w:sz w:val="22"/>
          <w:szCs w:val="22"/>
        </w:rPr>
        <w:t>Acting DC</w:t>
      </w:r>
      <w:r>
        <w:rPr>
          <w:rStyle w:val="StrongEmphasis"/>
        </w:rPr>
        <w:t> Jerry Knapp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Safety Division</w:t>
      </w:r>
    </w:p>
    <w:p>
      <w:pPr>
        <w:pStyle w:val="NoSpacing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04:00Z</dcterms:created>
  <dc:creator>Administrator</dc:creator>
  <dc:description/>
  <dc:language>en-US</dc:language>
  <cp:lastModifiedBy>Administrator</cp:lastModifiedBy>
  <dcterms:modified xsi:type="dcterms:W3CDTF">2015-11-19T15:05:00Z</dcterms:modified>
  <cp:revision>1</cp:revision>
  <dc:subject/>
  <dc:title/>
</cp:coreProperties>
</file>