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hnke, 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5, 2015 1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ustralia vs USA Eagles rugby match: 5 Septe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lo Stev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ttended the USA vs Rugby match at Soldier Field on Saturday September 5, 2015 at the invitation of the Australian Consul General and the Consulate in Chicago. I was in the Skyline Suite with complimentary food and beverages. The Consular General said the value of the event would be $250 altogether - $125 for the ticket, $125 for catering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let me know if you need anything el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Kohnk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Lisa Kohnke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 xml:space="preserve">Director of Strategic Partnerships and Global Affairs | Office of the Mayor </w:t>
      </w:r>
    </w:p>
    <w:p>
      <w:pPr>
        <w:pStyle w:val="NoSpacing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56:00Z</dcterms:created>
  <dc:creator>Administrator</dc:creator>
  <dc:description/>
  <dc:language>en-US</dc:language>
  <cp:lastModifiedBy>Administrator</cp:lastModifiedBy>
  <dcterms:modified xsi:type="dcterms:W3CDTF">2015-09-16T15:56:00Z</dcterms:modified>
  <cp:revision>1</cp:revision>
  <dc:subject/>
  <dc:title/>
</cp:coreProperties>
</file>