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22, 2015 2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nformation Sharing Environment National Summit - Invi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eve- Not sure if I got back to you on this or not, but this travel was completed per below along with other recent trips that were coordinated from Chief Tracy's office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only trip that I had to cancel was the Int'l travel to Dubai, because it conflicted with our Budget hearing in October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pe all is well!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nks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natha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uty Chief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2:00Z</dcterms:created>
  <dc:creator>Administrator</dc:creator>
  <dc:description/>
  <dc:language>en-US</dc:language>
  <cp:lastModifiedBy>Administrator</cp:lastModifiedBy>
  <dcterms:modified xsi:type="dcterms:W3CDTF">2015-10-22T20:22:00Z</dcterms:modified>
  <cp:revision>1</cp:revision>
  <dc:subject/>
  <dc:title/>
</cp:coreProperties>
</file>