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03, 2015 12:2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Hamburger, Carol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thics and Procurement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arol and Steve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 Chicago Police Department, Bureau of Support Services, Information Services Division, has received thirty (30) TASER Axon Body Cameras, Model Number 73002, as a gift from TASER International, Inc. This is in addition to the twenty-four (24) TASER Axon Body Cameras that we notified you about previously (see below)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se devices are inventoried to the Chicago Police Department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ank you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natha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puty Chief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04:00Z</dcterms:created>
  <dc:creator>Administrator</dc:creator>
  <dc:description/>
  <dc:language>en-US</dc:language>
  <cp:lastModifiedBy>Administrator</cp:lastModifiedBy>
  <dcterms:modified xsi:type="dcterms:W3CDTF">2015-12-03T19:05:00Z</dcterms:modified>
  <cp:revision>1</cp:revision>
  <dc:subject/>
  <dc:title/>
</cp:coreProperties>
</file>